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BrishLab - Erosion</w:t>
        <w:br/>
        <w:t xml:space="preserve">PS04-05  PRETES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2700</wp:posOffset>
                </wp:positionV>
                <wp:extent cx="3583940" cy="10356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1.55pt;mso-wrap-distance-left:9.05pt;mso-wrap-distance-right:9.05pt;mso-wrap-distance-top:0pt;mso-wrap-distance-bottom:0pt;margin-top:1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25400</wp:posOffset>
                </wp:positionV>
                <wp:extent cx="3769995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Do NOT Write </w:t>
                              <w:br/>
                              <w:t xml:space="preserve">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his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4.4pt;mso-wrap-distance-left:9.05pt;mso-wrap-distance-right:9.05pt;mso-wrap-distance-top:0pt;mso-wrap-distance-bottom:0pt;margin-top:2pt;mso-position-vertical-relative:text;margin-left:2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Do NOT Write </w:t>
                        <w:br/>
                        <w:t xml:space="preserve">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his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0325</wp:posOffset>
                </wp:positionV>
                <wp:extent cx="3143250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4"/>
                              </w:rPr>
                              <w:t>BrishLab - Erosion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S04-05  PRE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 w:val="32"/>
                                <w:szCs w:val="28"/>
                              </w:rPr>
                              <w:t>32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  <w:u w:val="single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06.5pt;mso-wrap-distance-left:9.05pt;mso-wrap-distance-right:9.05pt;mso-wrap-distance-top:0pt;mso-wrap-distance-bottom:0pt;margin-top:-4.75pt;mso-position-vertical-relative:text;margin-left: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4"/>
                        </w:rPr>
                        <w:t>BrishLab - Erosion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 xml:space="preserve">PS04-05  PRE T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 w:val="32"/>
                          <w:szCs w:val="28"/>
                        </w:rPr>
                        <w:t>32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  <w:u w:val="single"/>
                        </w:rPr>
                        <w:t>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trike/>
          <w:sz w:val="32"/>
          <w:szCs w:val="28"/>
        </w:rPr>
        <w:t>322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33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. The height of a mountain can be told by measuring the height above ________   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lat land</w:t>
        <w:tab/>
        <w:t>b) ocean botto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ea level</w:t>
        <w:tab/>
        <w:t>d) mountain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eathering breaks rocks into smaller ________ 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pieces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 is the mixture of plants, animals and  rock combined over many year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il</w:t>
        <w:tab/>
        <w:t>b) Roc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Inorganic</w:t>
        <w:tab/>
        <w:t>d)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hemical</w:t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echan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echanical and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ree kinds of mechanical weathering are ice wedging ,  abrasion and plant _________ 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oots</w:t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grabb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eav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tem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hemical weathering is different than mechanical because  ___________ materials are mad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the same color</w:t>
        <w:tab/>
        <w:t>b) a larger amount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new</w:t>
        <w:tab/>
        <w:t>d) the sa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iving</w:t>
        <w:tab/>
        <w:t>b) dead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clay</w:t>
        <w:tab/>
        <w:t>d) 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composers</w:t>
        <w:tab/>
        <w:t>b) weathering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decomposers</w:t>
        <w:tab/>
        <w:t>d)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 M B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 B 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op Middle Bed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X Y Z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eathering breaks rocks into  ________ pieces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arger</w:t>
        <w:tab/>
        <w:t>b) smalle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organic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ow are boulders and clay relat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y are all roun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y are both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ey roll uphil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hey are made of the same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ater gets into cracks and freezes splitting the rock.  This is ________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ce freezing procedu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idiculo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ce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formation on the ceiling of a cave is a _______________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rock</w:t>
        <w:tab/>
        <w:t>b) stalactit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alagmite</w:t>
        <w:tab/>
        <w:t>d) miner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ost of Earth’s fresh water is  ________ and not available for us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rozen</w:t>
        <w:tab/>
        <w:t>b) held in rock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iquid</w:t>
        <w:tab/>
        <w:t>d) atmosp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________ percent of the Earth’s water is salt water in the ocean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79</w:t>
        <w:tab/>
        <w:t>b) 93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3</w:t>
        <w:tab/>
        <w:t>d) 97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o we need to protect our fresh water supply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 do not need to protect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 can always get mor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It will make us sick to drink fresh water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t is a small part of the water on the plan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ere is most of the fresh water found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oceans</w:t>
        <w:tab/>
        <w:t>b) pond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rozen</w:t>
        <w:tab/>
        <w:t>d) in the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e use fresh water most in the following ways: recreation, drinking and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ines</w:t>
        <w:tab/>
        <w:t>b) highway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actories</w:t>
        <w:tab/>
        <w:t>d) farm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 stream or river begins at the ________ .  It may have many separate on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outh</w:t>
        <w:tab/>
        <w:t>b) sourc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bank</w:t>
        <w:tab/>
        <w:t>d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river’s loa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amount of salt water in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hat is not carri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terial that is mov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34 pound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Smaller streams that feed into other streams are   ________ , they contribute. 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outh</w:t>
        <w:tab/>
        <w:t>b) field strea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tributary</w:t>
        <w:tab/>
        <w:t>d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Why are watershed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rotect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ld soi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l the answers combi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low run off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ream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shead - riv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ood -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shead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y are estuarie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ater is clea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ndustry is foun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lution is remove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fish lay eggs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A(n) ________ is an area of a river where salt water and fresh water mix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esturary</w:t>
        <w:tab/>
        <w:t>b) ocean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ream</w:t>
        <w:tab/>
        <w:t>d) rivul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Key----------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. (a) 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1:00Z</dcterms:created>
  <dc:creator>Coach</dc:creator>
  <dc:description/>
  <dc:language>en-US</dc:language>
  <cp:lastModifiedBy>StarMaterials.com</cp:lastModifiedBy>
  <cp:lastPrinted>2011-12-16T14:17:00Z</cp:lastPrinted>
  <dcterms:modified xsi:type="dcterms:W3CDTF">2013-11-12T02:41:00Z</dcterms:modified>
  <cp:revision>2</cp:revision>
  <dc:subject/>
  <dc:title>BrishLabTopic 11  TEST</dc:title>
</cp:coreProperties>
</file>