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9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StarMaterials.com</cp:lastModifiedBy>
  <cp:lastPrinted>2011-05-31T09:59:00Z</cp:lastPrinted>
  <dcterms:modified xsi:type="dcterms:W3CDTF">2013-11-12T01:59:00Z</dcterms:modified>
  <cp:revision>8</cp:revision>
  <dc:subject>Use with BrishLab.com</dc:subject>
  <dc:title>LA - Learn About</dc:title>
</cp:coreProperties>
</file>