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57:00Z</dcterms:created>
  <dc:creator>3MonWin7</dc:creator>
  <dc:description/>
  <cp:keywords>StarMaterials.com</cp:keywords>
  <dc:language>en-US</dc:language>
  <cp:lastModifiedBy>John Brishcar</cp:lastModifiedBy>
  <dcterms:modified xsi:type="dcterms:W3CDTF">2014-10-07T16:59:00Z</dcterms:modified>
  <cp:revision>3</cp:revision>
  <dc:subject/>
  <dc:title>Grade Rubric &amp; Help :  1__ 2 __ 3 __ 4 __ 5 __ 6 __ 7 __ 8 __ 9 __ 10 __   Total: ____   Grade: ___</dc:title>
</cp:coreProperties>
</file>