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17:00Z</dcterms:created>
  <dc:creator>3_Mon</dc:creator>
  <dc:description/>
  <cp:keywords>www.BrishLab.com for more information</cp:keywords>
  <dc:language>en-US</dc:language>
  <cp:lastModifiedBy>StarMaterials.com</cp:lastModifiedBy>
  <cp:lastPrinted>2013-11-29T09:40:00Z</cp:lastPrinted>
  <dcterms:modified xsi:type="dcterms:W3CDTF">2013-11-29T14:44:00Z</dcterms:modified>
  <cp:revision>5</cp:revision>
  <dc:subject>BrishLab.com</dc:subject>
  <dc:title>The Atmo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