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8:59:00Z</dcterms:created>
  <dc:creator>Coach</dc:creator>
  <dc:description>Unauthorized reproduction without expressed written permission is a violation of copyright. 
 Purchaser of this document may only use this in a single classroom for a single class of students under their charge. 
Duplication for use in an entire school is a breach of copyright. Volations are subject to  remidy by laws of the United States as well as  International law.</dc:description>
  <cp:keywords>StarMaterials.com</cp:keywords>
  <dc:language>en-US</dc:language>
  <cp:lastModifiedBy>Coach</cp:lastModifiedBy>
  <cp:lastPrinted>2012-11-27T09:32:00Z</cp:lastPrinted>
  <dcterms:modified xsi:type="dcterms:W3CDTF">2012-11-27T18:59:00Z</dcterms:modified>
  <cp:revision>2</cp:revision>
  <dc:subject>Use with BrishLab.com</dc:subject>
  <dc:title>LA - Learn About</dc:title>
</cp:coreProperties>
</file>