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8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StarMaterials.com</cp:lastModifiedBy>
  <cp:lastPrinted>2012-12-07T11:41:00Z</cp:lastPrinted>
  <dcterms:modified xsi:type="dcterms:W3CDTF">2013-01-09T03:08:00Z</dcterms:modified>
  <cp:revision>2</cp:revision>
  <dc:subject>Use with BrishLab.com</dc:subject>
  <dc:title>LA - Learn About</dc:title>
</cp:coreProperties>
</file>