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26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3-01-10T21:26:00Z</dcterms:modified>
  <cp:revision>2</cp:revision>
  <dc:subject>Use with BrishLab.com</dc:subject>
  <dc:title>LA - Learn About</dc:title>
</cp:coreProperties>
</file>