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35:00Z</dcterms:created>
  <dc:creator>StarMaterials.com</dc:creator>
  <dc:description/>
  <cp:keywords>www.BrishLab.com for more information</cp:keywords>
  <dc:language>en-US</dc:language>
  <cp:lastModifiedBy>StarMaterials.com</cp:lastModifiedBy>
  <cp:lastPrinted>2012-01-11T17:27:00Z</cp:lastPrinted>
  <dcterms:modified xsi:type="dcterms:W3CDTF">2013-01-13T12:35:00Z</dcterms:modified>
  <cp:revision>2</cp:revision>
  <dc:subject>BrishLab.com</dc:subject>
  <dc:title>The Atmosp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