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8:00Z</dcterms:created>
  <dc:creator>StarMaterials.com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John "Coach" Brishcar</cp:lastModifiedBy>
  <cp:lastPrinted>2012-12-07T11:41:00Z</cp:lastPrinted>
  <dcterms:modified xsi:type="dcterms:W3CDTF">2014-02-17T14:04:00Z</dcterms:modified>
  <cp:revision>4</cp:revision>
  <dc:subject>Use with BrishLab.com</dc:subject>
  <dc:title>LA - Learn About</dc:title>
</cp:coreProperties>
</file>