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13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4mon</cp:lastModifiedBy>
  <cp:lastPrinted>2012-05-23T12:41:00Z</cp:lastPrinted>
  <dcterms:modified xsi:type="dcterms:W3CDTF">2012-06-06T10:44:00Z</dcterms:modified>
  <cp:revision>10</cp:revision>
  <dc:subject>Use with BrishLab.com</dc:subject>
  <dc:title>LA - Learn About</dc:title>
</cp:coreProperties>
</file>