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7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04-26T10:25:00Z</cp:lastPrinted>
  <dcterms:modified xsi:type="dcterms:W3CDTF">2013-05-05T13:26:00Z</dcterms:modified>
  <cp:revision>25</cp:revision>
  <dc:subject>Use with BrishLab.com</dc:subject>
  <dc:title>LA - Learn About</dc:title>
</cp:coreProperties>
</file>