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1:59:00Z</dcterms:created>
  <dc:creator>Coach</dc:creator>
  <dc:description>You are free to use this document if the StarMaterials.com references remain intact.</dc:description>
  <cp:keywords>StarMaterials.com</cp:keywords>
  <dc:language>en-US</dc:language>
  <cp:lastModifiedBy>StarMaterials.com</cp:lastModifiedBy>
  <cp:lastPrinted>2012-05-09T15:38:00Z</cp:lastPrinted>
  <dcterms:modified xsi:type="dcterms:W3CDTF">2013-01-28T12:56:00Z</dcterms:modified>
  <cp:revision>4</cp:revision>
  <dc:subject>Use with BrishLab.com</dc:subject>
  <dc:title>LA - Learn About</dc:title>
</cp:coreProperties>
</file>