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2-05-09T15:30:00Z</cp:lastPrinted>
  <dcterms:modified xsi:type="dcterms:W3CDTF">2012-09-15T11:09:00Z</dcterms:modified>
  <cp:revision>7</cp:revision>
  <dc:subject>Use with BrishLab.com</dc:subject>
  <dc:title>TA - Teach About</dc:title>
</cp:coreProperties>
</file>