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2:45:00Z</dcterms:created>
  <dc:creator>3_Mon</dc:creator>
  <dc:description/>
  <cp:keywords>BrishLab - PS01B Matter and Changes Physical and chemical properties</cp:keywords>
  <dc:language>en-US</dc:language>
  <cp:lastModifiedBy>StarMaterials.com</cp:lastModifiedBy>
  <cp:lastPrinted>2011-05-02T16:22:00Z</cp:lastPrinted>
  <dcterms:modified xsi:type="dcterms:W3CDTF">2012-09-17T23:03:00Z</dcterms:modified>
  <cp:revision>7</cp:revision>
  <dc:subject>BrishLab</dc:subject>
  <dc:title>BrishLab - PS01B Matter and Changes Physical and chemical properties</dc:title>
</cp:coreProperties>
</file>