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1. The height of a mountain can be told by measuring the height above ________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flat land</w:t>
        <w:tab/>
        <w:t>b) mountain top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ocean bottom</w:t>
        <w:tab/>
        <w:t>d) sea leve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Mountains, rivers, lakes and volcanoes are all examples of Earth’s ____________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water sources</w:t>
        <w:tab/>
        <w:t>b) flatland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errors</w:t>
        <w:tab/>
        <w:t>d) featur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3. A    _________ map will show the elevation of landforms – even underwater!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topographic</w:t>
        <w:tab/>
        <w:t>b) reac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geopolitical</w:t>
        <w:tab/>
        <w:t>d) countr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Water and ______ can change features on land and the ocean floo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gravity</w:t>
        <w:tab/>
        <w:t>b) col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vapor</w:t>
        <w:tab/>
        <w:t>d) smel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Earth's surface features are ________ by water and gravity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colored</w:t>
        <w:tab/>
        <w:t>b) maintain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strong</w:t>
        <w:tab/>
        <w:t>d) chang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Moving water is a constructive ____________ that creates lan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destruction</w:t>
        <w:tab/>
        <w:t>b) forc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depression</w:t>
        <w:tab/>
        <w:t>d) formula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7. Rivers and streams are either   ________ or destructive forces in shaping lan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restructive</w:t>
        <w:tab/>
        <w:t>b) constructiv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instructive</w:t>
        <w:tab/>
        <w:t>d) bestrictiv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The continental ________ is from 100 – 200 Km from the shore,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shelf</w:t>
        <w:tab/>
        <w:t>b) riv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map</w:t>
        <w:tab/>
        <w:t>d) flo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On a  ___________ map, a contour line shows the elevation of feature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continental</w:t>
        <w:tab/>
        <w:t>b) topographic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political</w:t>
        <w:tab/>
        <w:t>d) creativ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The contour ________ is the distance between the contour line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interval</w:t>
        <w:tab/>
        <w:t>b) gap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line</w:t>
        <w:tab/>
        <w:t>d) "V"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Each contour _____ is the same elevation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line</w:t>
        <w:tab/>
        <w:t>b) map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interval</w:t>
        <w:tab/>
        <w:t>d) depress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2. Contour lines that seem to ________ show areas that are very steep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slope</w:t>
        <w:tab/>
        <w:t>b) "V"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depression</w:t>
        <w:tab/>
        <w:t>d) touch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3. Contour lines that make closed ________ are either a hill or a mountain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"V"s</w:t>
        <w:tab/>
        <w:t>b) loop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openings</w:t>
        <w:tab/>
        <w:t>d) interval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4. Valleys or ______ are shown as a “V” shaped line pointing up hill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streams</w:t>
        <w:tab/>
        <w:t>b) depression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mountains</w:t>
        <w:tab/>
        <w:t>d) canyon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5. A ___________ on a topographic map has hachure marks that point downhill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a) mountain</w:t>
        <w:tab/>
        <w:t>b) depress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"V"</w:t>
        <w:tab/>
        <w:t>d) hill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40" w:top="2880" w:footer="720" w:bottom="776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10280</wp:posOffset>
              </wp:positionH>
              <wp:positionV relativeFrom="paragraph">
                <wp:posOffset>34290</wp:posOffset>
              </wp:positionV>
              <wp:extent cx="3393440" cy="1369060"/>
              <wp:effectExtent l="14605" t="14605" r="1524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93360" cy="1369080"/>
                      </a:xfrm>
                      <a:prstGeom prst="downArrowCallout">
                        <a:avLst>
                          <a:gd name="adj1" fmla="val 61970"/>
                          <a:gd name="adj2" fmla="val 61964"/>
                          <a:gd name="adj3" fmla="val 16667"/>
                          <a:gd name="adj4" fmla="val 66667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4"/>
                              <w:bCs/>
                              <w:rFonts w:ascii="Comic Sans MS" w:hAnsi="Comic Sans MS" w:eastAsia="SimSun;Arial Unicode MS" w:cs="Comic Sans MS"/>
                              <w:color w:val="000000"/>
                              <w:lang w:val="en-US" w:bidi="ar-SA"/>
                            </w:rPr>
                            <w:t xml:space="preserve">Please do NOT writ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4"/>
                              <w:bCs/>
                              <w:rFonts w:ascii="Comic Sans MS" w:hAnsi="Comic Sans MS" w:eastAsia="SimSun;Arial Unicode MS" w:cs="Comic Sans MS"/>
                              <w:color w:val="000000"/>
                              <w:lang w:val="en-US" w:bidi="ar-SA"/>
                            </w:rPr>
                            <w:t>on this paper.</w:t>
                          </w:r>
                        </w:p>
                      </w:txbxContent>
                    </wps:txbx>
                    <wps:bodyPr lIns="18288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80" coordsize="21600,21600" o:spt="80" adj="14035,5400,5400,5400" path="m,l21600,l21600@7l@11@7l@11@13l@12@13l10800,21600l@9@13l@10@13l@10@7l0@7xe">
              <v:stroke joinstyle="miter"/>
              <v:formulas>
                <v:f eqn="val 10800"/>
                <v:f eqn="val #2"/>
                <v:f eqn="prod @1 2 1"/>
                <v:f eqn="val #3"/>
                <v:f eqn="val 21600"/>
                <v:f eqn="val #1"/>
                <v:f eqn="sum 21600 0 @5"/>
                <v:f eqn="val #0"/>
                <v:f eqn="prod 1 @3 2"/>
                <v:f eqn="sum 10800 0 @1"/>
                <v:f eqn="sum 10800 0 @8"/>
                <v:f eqn="sum 10800 @8 0"/>
                <v:f eqn="sum 10800 @1 0"/>
                <v:f eqn="sum height 0 @5"/>
                <v:f eqn="prod @7 1 2"/>
              </v:formulas>
              <v:path gradientshapeok="t" o:connecttype="rect" textboxrect="0,0,21600,@7"/>
              <v:handles>
                <v:h position="@10,@13"/>
                <v:h position="@9,21600"/>
                <v:h position="21600,@13"/>
                <v:h position="0,@7"/>
              </v:handles>
            </v:shapetype>
            <v:shape id="shape_0" fillcolor="white" stroked="t" o:allowincell="f" style="position:absolute;margin-left:276.4pt;margin-top:2.7pt;width:267.15pt;height:107.75pt;mso-wrap-style:square;v-text-anchor:top" type="_x0000_t80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b/>
                        <w:szCs w:val="44"/>
                        <w:bCs/>
                        <w:rFonts w:ascii="Comic Sans MS" w:hAnsi="Comic Sans MS" w:eastAsia="SimSun;Arial Unicode MS" w:cs="Comic Sans MS"/>
                        <w:color w:val="000000"/>
                        <w:lang w:val="en-US" w:bidi="ar-SA"/>
                      </w:rPr>
                      <w:t xml:space="preserve">Please do NOT write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b/>
                        <w:szCs w:val="44"/>
                        <w:bCs/>
                        <w:rFonts w:ascii="Comic Sans MS" w:hAnsi="Comic Sans MS" w:eastAsia="SimSun;Arial Unicode MS" w:cs="Comic Sans MS"/>
                        <w:color w:val="000000"/>
                        <w:lang w:val="en-US" w:bidi="ar-SA"/>
                      </w:rPr>
                      <w:t>on this paper.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3980</wp:posOffset>
              </wp:positionH>
              <wp:positionV relativeFrom="paragraph">
                <wp:posOffset>-12065</wp:posOffset>
              </wp:positionV>
              <wp:extent cx="3315335" cy="1362075"/>
              <wp:effectExtent l="32385" t="32385" r="107950" b="10795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240" cy="13622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6868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ES04A Quiz</w:t>
                          </w:r>
                        </w:p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Earth’s Featur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trike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582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 xml:space="preserve">- Version – 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u w:val="single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252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 xml:space="preserve">           Use with BrishLab ES04A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Text Box 2" fillcolor="white" stroked="t" o:allowincell="f" style="position:absolute;margin-left:-7.4pt;margin-top:-0.95pt;width:261pt;height:107.2pt;mso-wrap-style:square;v-text-anchor:top" type="_x0000_t176">
              <v:textbox>
                <w:txbxContent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b/>
                        <w:szCs w:val="72"/>
                        <w:bCs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ES04A Quiz</w:t>
                    </w:r>
                  </w:p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4"/>
                        <w:b/>
                        <w:szCs w:val="44"/>
                        <w:bCs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Earth’s Featur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trike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582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 xml:space="preserve">- Version – </w:t>
                    </w:r>
                    <w:r>
                      <w:rPr>
                        <w:kern w:val="2"/>
                        <w:sz w:val="18"/>
                        <w:szCs w:val="16"/>
                        <w:u w:val="single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252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 xml:space="preserve">           Use with BrishLab ES04A</w:t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v:shadow on="t" obscured="f" color="#868686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7090</wp:posOffset>
              </wp:positionH>
              <wp:positionV relativeFrom="paragraph">
                <wp:posOffset>-2540</wp:posOffset>
              </wp:positionV>
              <wp:extent cx="3484245" cy="11449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245" cy="1144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bCs/>
                              <w:color w:val="000000"/>
                              <w:sz w:val="2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36"/>
                              <w:szCs w:val="44"/>
                            </w:rPr>
                            <w:t>Name _________________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48"/>
                              <w:szCs w:val="56"/>
                            </w:rPr>
                            <w:br/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Date _____/____/_____          Period 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Grade _____%     A B C D __        Do Over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35pt;height:90.15pt;mso-wrap-distance-left:9.05pt;mso-wrap-distance-right:9.05pt;mso-wrap-distance-top:0pt;mso-wrap-distance-bottom:0pt;margin-top:-0.2pt;mso-position-vertical-relative:text;margin-left:266.7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Comic Sans MS" w:hAnsi="Comic Sans MS" w:cs="Comic Sans MS"/>
                        <w:b/>
                        <w:b/>
                        <w:bCs/>
                        <w:color w:val="000000"/>
                        <w:sz w:val="22"/>
                        <w:szCs w:val="28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/>
                        <w:bCs/>
                        <w:color w:val="000000"/>
                        <w:sz w:val="2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36"/>
                        <w:szCs w:val="44"/>
                      </w:rPr>
                      <w:t>Name _________________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48"/>
                        <w:szCs w:val="56"/>
                      </w:rPr>
                      <w:br/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Date _____/____/_____          Period ____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Grade _____%     A B C D __        Do O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Arial Unicode MS"/>
      <w:sz w:val="24"/>
      <w:szCs w:val="24"/>
    </w:rPr>
  </w:style>
  <w:style w:type="character" w:styleId="FooterChar">
    <w:name w:val="Footer Char"/>
    <w:qFormat/>
    <w:rPr>
      <w:rFonts w:eastAsia="SimSun;Arial Unicode MS"/>
      <w:sz w:val="24"/>
      <w:szCs w:val="24"/>
    </w:rPr>
  </w:style>
  <w:style w:type="character" w:styleId="BalloonTextChar">
    <w:name w:val="Balloon Text Char"/>
    <w:qFormat/>
    <w:rPr>
      <w:rFonts w:ascii="Tahoma" w:hAnsi="Tahoma" w:eastAsia="SimSun;Arial Unicode MS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38:00Z</dcterms:created>
  <dc:creator>Coach</dc:creator>
  <dc:description/>
  <cp:keywords/>
  <dc:language>en-US</dc:language>
  <cp:lastModifiedBy>John Brishcar</cp:lastModifiedBy>
  <cp:lastPrinted>2012-09-14T12:36:00Z</cp:lastPrinted>
  <dcterms:modified xsi:type="dcterms:W3CDTF">2012-11-16T14:07:00Z</dcterms:modified>
  <cp:revision>3</cp:revision>
  <dc:subject/>
  <dc:title>BrishLabTopic 11  TEST</dc:title>
</cp:coreProperties>
</file>