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The height of a mountain can be told by measuring the height above 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lat land</w:t>
        <w:tab/>
        <w:t>b) mountain to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ocean bottom</w:t>
        <w:tab/>
        <w:t>d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ountains, rivers, lakes and volcanoes are all examples of Earth’s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water sources</w:t>
        <w:tab/>
        <w:t>b) flatla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rrors</w:t>
        <w:tab/>
        <w:t>d) fe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3. A    _________ map will show the elevation of landforms – even underwater!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opographic</w:t>
        <w:tab/>
        <w:t>b) rea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geopolitical</w:t>
        <w:tab/>
        <w:t>d) count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ater and ______ can change features on land and the ocean floo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gravity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vapor</w:t>
        <w:tab/>
        <w:t>d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arth's surface features are ________ by water and gravit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maintain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trong</w:t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oving water is a constructive ____________ that creates la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destruction</w:t>
        <w:tab/>
        <w:t>b) fo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epression</w:t>
        <w:tab/>
        <w:t>d) formul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Rivers and streams are either   ________ or destructive forces in shaping la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restructive</w:t>
        <w:tab/>
        <w:t>b) constru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structive</w:t>
        <w:tab/>
        <w:t>d) bestrictiv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The continental ________ is from 100 – 200 Km from the shore,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helf</w:t>
        <w:tab/>
        <w:t>b) riv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p</w:t>
        <w:tab/>
        <w:t>d) flo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On a  ___________ map, a contour line shows the elevation of featur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ntinental</w:t>
        <w:tab/>
        <w:t>b) topograph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itical</w:t>
        <w:tab/>
        <w:t>d) cre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he contour ________ is the distance between the contour lin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terval</w:t>
        <w:tab/>
        <w:t>b) ga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ine</w:t>
        <w:tab/>
        <w:t>d) "V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Each contour _____ is the same elev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ine</w:t>
        <w:tab/>
        <w:t>b) ma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terval</w:t>
        <w:tab/>
        <w:t>d) depres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Contour lines that seem to ________ show areas that are very stee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lope</w:t>
        <w:tab/>
        <w:t>b) "V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epression</w:t>
        <w:tab/>
        <w:t>d) touc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Contour lines that make closed ________ are either a hill or a mountai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"V"s</w:t>
        <w:tab/>
        <w:t>b) loop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openings</w:t>
        <w:tab/>
        <w:t>d) interv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Valleys or ______ are shown as a “V” shaped line pointing up hil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treams</w:t>
        <w:tab/>
        <w:t>b) depressi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ountains</w:t>
        <w:tab/>
        <w:t>d) cany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A ___________ on a topographic map has hachure marks that point downhil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mountain</w:t>
        <w:tab/>
        <w:t>b) depres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"V"</w:t>
        <w:tab/>
        <w:t>d) hill</w:t>
      </w:r>
    </w:p>
    <w:sectPr>
      <w:headerReference w:type="default" r:id="rId2"/>
      <w:type w:val="nextPage"/>
      <w:pgSz w:w="12240" w:h="15840"/>
      <w:pgMar w:left="720" w:right="720" w:gutter="0" w:header="540" w:top="279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04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arth’s Fea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5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5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04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04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arth’s Featur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5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5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04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9:00Z</dcterms:created>
  <dc:creator>Coach</dc:creator>
  <dc:description/>
  <cp:keywords/>
  <dc:language>en-US</dc:language>
  <cp:lastModifiedBy>John Brishcar</cp:lastModifiedBy>
  <cp:lastPrinted>2012-09-14T12:36:00Z</cp:lastPrinted>
  <dcterms:modified xsi:type="dcterms:W3CDTF">2012-11-16T15:03:00Z</dcterms:modified>
  <cp:revision>4</cp:revision>
  <dc:subject/>
  <dc:title>BrishLabTopic 11  TEST</dc:title>
</cp:coreProperties>
</file>