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eathering breaks rocks into smaller ________  and 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ieces</w:t>
        <w:tab/>
        <w:t>b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organic</w:t>
        <w:tab/>
        <w:t>d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_______ is the mixture of plants, animals and  rock combined over many yea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Organic</w:t>
        <w:tab/>
        <w:t>b) So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In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oil can be ________ by erosion, bad farming or simply moving it ar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ade</w:t>
        <w:tab/>
        <w:t>b) destroy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structed</w:t>
        <w:tab/>
        <w:t>d) buil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echan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echanical and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Three kinds of mechanical weathering are ice wedging,  abrasion and plant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eaves</w:t>
        <w:tab/>
        <w:t>b) grabb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tems</w:t>
        <w:tab/>
        <w:t>d) roo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Chemical weathering is different than mechanical because ________ materials are mad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he same</w:t>
        <w:tab/>
        <w:t>b) ne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the same color</w:t>
        <w:tab/>
        <w:t>d) a larger amou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ad</w:t>
        <w:tab/>
        <w:t>b) liv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decomposers</w:t>
        <w:tab/>
        <w:t>b) weather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mposers</w:t>
        <w:tab/>
        <w:t>d)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 M B</w:t>
        <w:tab/>
        <w:tab/>
        <w:tab/>
        <w:t>b) X Y Z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Top Middle Bedrock</w:t>
        <w:tab/>
        <w:tab/>
        <w:t>d) A B 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________ is a rock that weathers easily and makes holes in the rock called cav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limestone</w:t>
        <w:tab/>
        <w:t>b) br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granite</w:t>
        <w:tab/>
        <w:t>d) ceme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Weathering breaks rocks into ________ pieces and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organic</w:t>
        <w:tab/>
        <w:t>b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arger</w:t>
        <w:tab/>
        <w:t>d) small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How are boulders and clay relat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hey are made of the sam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y are both 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y are all r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they roll uphi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Water gets into cracks and freezes splitting the rock.  This is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ice melting procedure</w:t>
        <w:tab/>
        <w:t>b) ice wed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water wedging</w:t>
        <w:tab/>
        <w:tab/>
        <w:tab/>
        <w:t>d) sclori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ormation on the ceiling of a cave is a 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rock</w:t>
        <w:tab/>
        <w:t>b) stalagmi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talactite</w:t>
        <w:tab/>
        <w:t>d) mine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  <w:szCs w:val="22"/>
        </w:rPr>
        <w:t>15. Rocks are weathered to form stalactites and stalagmites in caves because of 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weak acid</w:t>
        <w:tab/>
        <w:t>b)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now loads</w:t>
        <w:tab/>
        <w:t>d) glaci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4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Weathering, Erosion and So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5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4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4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Weathering, Erosion and Soi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5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4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7:00Z</dcterms:created>
  <dc:creator>Coach</dc:creator>
  <dc:description/>
  <dc:language>en-US</dc:language>
  <cp:lastModifiedBy>StarMaterials.com</cp:lastModifiedBy>
  <cp:lastPrinted>2012-11-25T20:16:00Z</cp:lastPrinted>
  <dcterms:modified xsi:type="dcterms:W3CDTF">2012-11-26T01:17:00Z</dcterms:modified>
  <cp:revision>2</cp:revision>
  <dc:subject/>
  <dc:title>BrishLabTopic 11  TEST</dc:title>
</cp:coreProperties>
</file>