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165100</wp:posOffset>
                </wp:positionV>
                <wp:extent cx="3143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4"/>
                              </w:rPr>
                              <w:t>BrishLab - Erosion</w:t>
                              <w:br/>
                              <w:t xml:space="preserve">PS04-05 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 w:val="36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06.5pt;mso-wrap-distance-left:9.05pt;mso-wrap-distance-right:9.05pt;mso-wrap-distance-top:0pt;mso-wrap-distance-bottom:0pt;margin-top:-13pt;mso-position-vertical-relative:text;margin-left: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4"/>
                        </w:rPr>
                        <w:t>BrishLab - Erosion</w:t>
                        <w:br/>
                        <w:t xml:space="preserve">PS04-05  T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 w:val="36"/>
                          <w:szCs w:val="28"/>
                        </w:rPr>
                        <w:t>32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u w:val="single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. The height of a mountain can be told by measuring the height  above  ________   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ea level</w:t>
        <w:tab/>
        <w:t>b) ocean botto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lat land</w:t>
        <w:tab/>
        <w:t>d) mountain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athering breaks rocks into smaller ________ 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pieces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 is the mixture of plants, animals and  rock combined over many year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il</w:t>
        <w:tab/>
        <w:t>b) Roc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Organic</w:t>
        <w:tab/>
        <w:t>d) In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chan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echanical and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5. Three kinds of mechanical weathering are ice wedging ,  abrasion and plant ________ . a) roots</w:t>
        <w:tab/>
        <w:t>b) leav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ems</w:t>
        <w:tab/>
        <w:t>d) grabb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hemical weathering is different than mechanical because  ___________ materials are mad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ew</w:t>
        <w:tab/>
        <w:tab/>
        <w:t>b) the sam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a larger amount</w:t>
        <w:tab/>
        <w:t>d) the same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165100</wp:posOffset>
                </wp:positionV>
                <wp:extent cx="352234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Name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Do Over __</w:t>
                            </w:r>
                          </w:p>
                        </w:txbxContent>
                      </wps:txbx>
                      <wps:bodyPr anchor="t" lIns="170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5pt;height:106.5pt;mso-wrap-distance-left:9.05pt;mso-wrap-distance-right:9.05pt;mso-wrap-distance-top:0pt;mso-wrap-distance-bottom:0pt;margin-top:-13pt;mso-position-vertical-relative:text;margin-left:-17.65pt;mso-position-horizontal-relative:text">
                <v:textbox inset="0.186111111111111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6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6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6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6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44"/>
                        </w:rPr>
                        <w:t>Name 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Do Over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iving</w:t>
        <w:tab/>
        <w:t>b) dead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decomposers</w:t>
        <w:tab/>
        <w:t>b) composer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eathering</w:t>
        <w:tab/>
        <w:t>d)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B 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 M B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op Middle Bed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X Y Z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eathering breaks rocks into  ________ pieces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maller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rger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are boulders and clay relat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y are made of the same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y are all roun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y are both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hey roll uphil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ater gets into cracks and freezes splitting the rock.  This is ________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ce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ce freezing procedu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diculo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formation on the ceiling of a cave is a _______________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talactite</w:t>
        <w:tab/>
        <w:t>b) stalagmit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miner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ost of Earth’s fresh water is  ________ and not available for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iqui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eld in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 the atmosp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________ percent of the Earth’s water is salt water in the ocean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79</w:t>
        <w:tab/>
        <w:t>b) 93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3</w:t>
        <w:tab/>
        <w:t>d) 97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o we need to protect our fresh water supply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 can always get mo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t will make us sick to drink polluted water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e do not need to protect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t is a small part of the water on the plan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re is most of the fresh water found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rozen</w:t>
        <w:tab/>
        <w:t>b) ocean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ponds</w:t>
        <w:tab/>
        <w:t>d) in the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e use fresh water most in the following ways: recreation, drinking and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ines</w:t>
        <w:tab/>
        <w:t>b) farming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actories</w:t>
        <w:tab/>
        <w:t>d) highway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 stream or river begins at the ________ .  It may have many separate on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rce</w:t>
        <w:tab/>
        <w:t>b) ban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river’s loa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terial that is mov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 amount of salt water in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4 pound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hat is not carri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maller streams that feed into other streams are   ________ , they contribut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ibut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ield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Why are watershed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low run off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ld s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 the answers combi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rotect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shead - riv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shead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od -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ream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y are estuarie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ish lay eggs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ollution is remove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A(n) ________ is an area of a river where salt water and fresh water mix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vul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2:00Z</dcterms:created>
  <dc:creator>Coach</dc:creator>
  <dc:description/>
  <cp:keywords/>
  <dc:language>en-US</dc:language>
  <cp:lastModifiedBy>John "Coach" Brishcar</cp:lastModifiedBy>
  <cp:lastPrinted>2011-12-14T14:59:00Z</cp:lastPrinted>
  <dcterms:modified xsi:type="dcterms:W3CDTF">2013-12-12T18:15:00Z</dcterms:modified>
  <cp:revision>5</cp:revision>
  <dc:subject/>
  <dc:title>BrishLabTopic 11  TEST</dc:title>
</cp:coreProperties>
</file>