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4"/>
          <w:szCs w:val="44"/>
        </w:rPr>
        <w:t>BrishLab - Erosion</w:t>
        <w:br/>
        <w:t xml:space="preserve">PS04-05  PRETEST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36900</wp:posOffset>
                </wp:positionH>
                <wp:positionV relativeFrom="paragraph">
                  <wp:posOffset>12700</wp:posOffset>
                </wp:positionV>
                <wp:extent cx="3583940" cy="1035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103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Name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Date  __/__/___ Period 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81.55pt;mso-wrap-distance-left:9.05pt;mso-wrap-distance-right:9.05pt;mso-wrap-distance-top:0pt;mso-wrap-distance-bottom:0pt;margin-top:1pt;mso-position-vertical-relative:text;margin-left:24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  <w:t>Name 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  <w:t>Date  __/__/___ Period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19120</wp:posOffset>
                </wp:positionH>
                <wp:positionV relativeFrom="paragraph">
                  <wp:posOffset>25400</wp:posOffset>
                </wp:positionV>
                <wp:extent cx="3769995" cy="1071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 xml:space="preserve">Do NOT Write </w:t>
                              <w:br/>
                              <w:t xml:space="preserve">o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</w:rPr>
                              <w:t>this PAP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84.4pt;mso-wrap-distance-left:9.05pt;mso-wrap-distance-right:9.05pt;mso-wrap-distance-top:0pt;mso-wrap-distance-bottom:0pt;margin-top:2pt;mso-position-vertical-relative:text;margin-left:24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56"/>
                          <w:szCs w:val="56"/>
                        </w:rPr>
                        <w:t xml:space="preserve">Do NOT Write </w:t>
                        <w:br/>
                        <w:t xml:space="preserve">o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56"/>
                        </w:rPr>
                        <w:t>this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trike/>
          <w:sz w:val="32"/>
          <w:szCs w:val="28"/>
        </w:rPr>
        <w:t>322</w:t>
      </w:r>
      <w:r>
        <w:rPr>
          <w:rFonts w:cs="Comic Sans MS" w:ascii="Comic Sans MS" w:hAnsi="Comic Sans MS"/>
          <w:sz w:val="32"/>
          <w:szCs w:val="28"/>
        </w:rPr>
        <w:t xml:space="preserve"> - Version - </w:t>
      </w:r>
      <w:r>
        <w:rPr>
          <w:rFonts w:cs="Comic Sans MS" w:ascii="Comic Sans MS" w:hAnsi="Comic Sans MS"/>
          <w:sz w:val="32"/>
          <w:szCs w:val="28"/>
          <w:u w:val="single"/>
        </w:rPr>
        <w:t>3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-838835</wp:posOffset>
                </wp:positionV>
                <wp:extent cx="3143250" cy="1352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3525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4"/>
                              </w:rPr>
                              <w:t>BrishLab - Erosion</w:t>
                              <w:br/>
                              <w:t xml:space="preserve">PS04-05  TE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trike/>
                                <w:sz w:val="36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28"/>
                              </w:rPr>
                              <w:t xml:space="preserve"> - Version -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28"/>
                                <w:u w:val="singl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7.5pt;height:106.5pt;mso-wrap-distance-left:9.05pt;mso-wrap-distance-right:9.05pt;mso-wrap-distance-top:0pt;mso-wrap-distance-bottom:0pt;margin-top:-66.05pt;mso-position-vertical-relative:text;margin-left: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4"/>
                        </w:rPr>
                        <w:t>BrishLab - Erosion</w:t>
                        <w:br/>
                        <w:t xml:space="preserve">PS04-05  TES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trike/>
                          <w:sz w:val="36"/>
                          <w:szCs w:val="28"/>
                        </w:rPr>
                        <w:t>32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28"/>
                        </w:rPr>
                        <w:t xml:space="preserve"> - Version -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28"/>
                          <w:u w:val="single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1. The height of a mountain can be told by measuring the height above ________    ________ 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flat land</w:t>
        <w:tab/>
        <w:t>b) ocean bottom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sea level</w:t>
        <w:tab/>
        <w:t>d) mountain top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eathering breaks rocks into smaller ________  and  erosion is the movement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pieces</w:t>
        <w:tab/>
        <w:t>b) organic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erosion</w:t>
        <w:tab/>
        <w:t>d) plant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______________ is the mixture of plants, animals and  rock combined over many years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Soil</w:t>
        <w:tab/>
        <w:t>b) Rock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Inorganic</w:t>
        <w:tab/>
        <w:t>d) Organic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Rocks are made into smaller rocks but stay the same kind in     ________ weathering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chemical</w:t>
        <w:tab/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mechanical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erosion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mechanical and chemical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Three kinds of mechanical weathering are ice wedging ,  abrasion and plant _________ 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roots</w:t>
        <w:tab/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grabber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leave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stem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Chemical weathering is different than mechanical because  ___________ materials are made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the same color</w:t>
        <w:tab/>
        <w:t>b) a larger amount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new</w:t>
        <w:tab/>
        <w:t>d) the sam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Soil is made of organic, or  ________ and non organic or non living materials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living</w:t>
        <w:tab/>
        <w:t>b) dead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clay</w:t>
        <w:tab/>
        <w:t>d) rock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In the top layers of soil,   ________ break up materials and make it rich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composers</w:t>
        <w:tab/>
        <w:t>b) weathering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decomposers</w:t>
        <w:tab/>
        <w:t>d) rock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Soil horizons are labeled, from the surface, as ___ , ___ and ___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T M B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A B C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Top Middle Bedrock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X Y Z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Weathering breaks rocks into  ________ pieces and  erosion is the movement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larger</w:t>
        <w:tab/>
        <w:t>b) smaller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organic</w:t>
        <w:tab/>
        <w:t>d) plant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How are boulders and clay related?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they are all roun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they are both organic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they roll uphill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they are made of the same material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Water gets into cracks and freezes splitting the rock.  This is ________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ce freezing procedur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ridiculou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water wedging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ice wedging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The formation on the ceiling of a cave is a _______________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rock</w:t>
        <w:tab/>
        <w:t>b) stalactite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stalagmite</w:t>
        <w:tab/>
        <w:t>d) mineral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Most of Earth’s fresh water is  ________ and not available for use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frozen</w:t>
        <w:tab/>
        <w:t>b) held in rocks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liquid</w:t>
        <w:tab/>
        <w:t>d) atmospher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 ________ percent of the Earth’s water is salt water in the oceans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79</w:t>
        <w:tab/>
        <w:t>b) 93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3</w:t>
        <w:tab/>
        <w:t>d) 97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Why do we need to protect our fresh water supply?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We do not need to protect it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We can always get more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It will make us sick to drink fresh water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It is a small part of the water on the planet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Where is most of the fresh water found?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oceans</w:t>
        <w:tab/>
        <w:t>b) ponds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frozen</w:t>
        <w:tab/>
        <w:t>d) in the ocean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We use fresh water most in the following ways: recreation, drinking and ________ 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mines</w:t>
        <w:tab/>
        <w:t>b) highways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factories</w:t>
        <w:tab/>
        <w:t>d) farming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A stream or river begins at the ________ .  It may have many separate ones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mouth</w:t>
        <w:tab/>
        <w:t>b) source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bank</w:t>
        <w:tab/>
        <w:t>d) erosion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What is the river’s load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the amount of salt water in it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what is not carried downstream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material that is moved downstream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34 pound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1. Smaller streams that feed into other streams are   ________ , they contribute. 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mouth</w:t>
        <w:tab/>
        <w:t>b) field stream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tributary</w:t>
        <w:tab/>
        <w:t>d) esturary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. Why are watersheds so important?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protect water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hold soil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All the answers combine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slow run off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. Land that drains into a river is a  ________ , and a  ________ happens when there is too much water there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stream - floo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watershead - river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flood - stream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watershead - floo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. Why are estuaries so important?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water is cleane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industry is found ther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pollution is removed ther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fish lay eggs ther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. A(n) ________ is an area of a river where salt water and fresh water mix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esturary</w:t>
        <w:tab/>
        <w:t>b) ocean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stream</w:t>
        <w:tab/>
        <w:t>d) rivulet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Key----------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(c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(a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(a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(b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(a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(c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(a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. (c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. (b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. (b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. (d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. (d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. (b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4. (a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. (d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6. (d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7. (c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8. (d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9. (b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0. (c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1. (c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2. (c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3. (d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4. (d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5. (a) </w:t>
      </w:r>
    </w:p>
    <w:sectPr>
      <w:type w:val="nextPage"/>
      <w:pgSz w:w="12240" w:h="15840"/>
      <w:pgMar w:left="720" w:right="720" w:gutter="0" w:header="0" w:top="81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7:38:00Z</dcterms:created>
  <dc:creator>Coach</dc:creator>
  <dc:description/>
  <cp:keywords/>
  <dc:language>en-US</dc:language>
  <cp:lastModifiedBy>StarMaterials.com</cp:lastModifiedBy>
  <cp:lastPrinted>2011-12-16T14:17:00Z</cp:lastPrinted>
  <dcterms:modified xsi:type="dcterms:W3CDTF">2013-11-12T02:37:00Z</dcterms:modified>
  <cp:revision>9</cp:revision>
  <dc:subject/>
  <dc:title>BrishLabTopic 11  TEST</dc:title>
</cp:coreProperties>
</file>