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BrishLab - Erosion</w:t>
        <w:br/>
        <w:t xml:space="preserve">PS04-05  PRETEST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6900</wp:posOffset>
                </wp:positionH>
                <wp:positionV relativeFrom="paragraph">
                  <wp:posOffset>12700</wp:posOffset>
                </wp:positionV>
                <wp:extent cx="3583940" cy="10356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Name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Date  __/__/___ Period 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81.55pt;mso-wrap-distance-left:9.05pt;mso-wrap-distance-right:9.05pt;mso-wrap-distance-top:0pt;mso-wrap-distance-bottom:0pt;margin-top:1pt;mso-position-vertical-relative:text;margin-left:24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Name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Date  __/__/___ Period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38170</wp:posOffset>
                </wp:positionH>
                <wp:positionV relativeFrom="paragraph">
                  <wp:posOffset>25400</wp:posOffset>
                </wp:positionV>
                <wp:extent cx="3750945" cy="1071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 xml:space="preserve">Do Not Write 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</w:rPr>
                              <w:t>this T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84.4pt;mso-wrap-distance-left:9.05pt;mso-wrap-distance-right:9.05pt;mso-wrap-distance-top:0pt;mso-wrap-distance-bottom:0pt;margin-top:2pt;mso-position-vertical-relative:text;margin-left:24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56"/>
                          <w:szCs w:val="56"/>
                        </w:rPr>
                        <w:t xml:space="preserve">Do Not Write o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</w:rPr>
                        <w:t>this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00070</wp:posOffset>
                </wp:positionH>
                <wp:positionV relativeFrom="paragraph">
                  <wp:posOffset>130175</wp:posOffset>
                </wp:positionV>
                <wp:extent cx="3941445" cy="929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73.2pt;mso-wrap-distance-left:9.05pt;mso-wrap-distance-right:9.05pt;mso-wrap-distance-top:0pt;mso-wrap-distance-bottom:0pt;margin-top:10.25pt;mso-position-vertical-relative:text;margin-left:24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96"/>
                          <w:szCs w:val="96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60325</wp:posOffset>
                </wp:positionV>
                <wp:extent cx="3143250" cy="1352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352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4"/>
                              </w:rPr>
                              <w:t>BrishLab - Erosion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PS04-05  PRE TE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trike/>
                                <w:sz w:val="32"/>
                                <w:szCs w:val="28"/>
                              </w:rPr>
                              <w:t>322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</w:rPr>
                              <w:t xml:space="preserve"> - Version -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  <w:u w:val="single"/>
                              </w:rPr>
                              <w:t>3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7.5pt;height:106.5pt;mso-wrap-distance-left:9.05pt;mso-wrap-distance-right:9.05pt;mso-wrap-distance-top:0pt;mso-wrap-distance-bottom:0pt;margin-top:-4.75pt;mso-position-vertical-relative:text;margin-left: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4"/>
                        </w:rPr>
                        <w:t>BrishLab - Erosion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 xml:space="preserve">PS04-05  PRE TES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trike/>
                          <w:sz w:val="32"/>
                          <w:szCs w:val="28"/>
                        </w:rPr>
                        <w:t>322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28"/>
                        </w:rPr>
                        <w:t xml:space="preserve"> - Version -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28"/>
                          <w:u w:val="single"/>
                        </w:rPr>
                        <w:t>3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trike/>
          <w:sz w:val="32"/>
          <w:szCs w:val="28"/>
        </w:rPr>
        <w:t>322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336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1. The height of a mountain can be told by measuring the height  above  ________    ________ 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sea level</w:t>
        <w:tab/>
        <w:t>b) ocean bottom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flat land</w:t>
        <w:tab/>
        <w:t>d) mountain top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eathering breaks rocks into smaller ________  and  erosion is the movement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pieces</w:t>
        <w:tab/>
        <w:t>b) organic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erosion</w:t>
        <w:tab/>
        <w:t>d) plant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______________ is the mixture of plants, animals and  rock combined over many year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Soil</w:t>
        <w:tab/>
        <w:t>b) Rock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Organic</w:t>
        <w:tab/>
        <w:t>d) Inorganic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Rocks are made into smaller rocks but stay the same kind in     ________ weathering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mechanic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chemic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mechanical and chemic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erosio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5. Three kinds of mechanical weathering are ice wedging ,  abrasion and plant ________ . a) roots</w:t>
        <w:tab/>
        <w:t>b) leaves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stems</w:t>
        <w:tab/>
        <w:t>d) grabber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Chemical weathering is different than mechanical because  ___________ materials are made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new</w:t>
        <w:tab/>
        <w:tab/>
        <w:t>b) the same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a larger amount</w:t>
        <w:tab/>
        <w:t>d) the same colo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Soil is made of organic, or  ________ and non organic or non living material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living</w:t>
        <w:tab/>
        <w:t>b) dead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rock</w:t>
        <w:tab/>
        <w:t>d) cla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In the top layers of soil,   ________ break up materials and make it rich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decomposers</w:t>
        <w:tab/>
        <w:t>b) composers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weathering</w:t>
        <w:tab/>
        <w:t>d) rock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Soil horizons are labeled, from the surface, as ___ , ___ and ___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A B C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T M B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Top Middle Bedrock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X Y Z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Weathering breaks rocks into  ________ pieces and  erosion is the movement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smaller</w:t>
        <w:tab/>
        <w:t>b) organic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larger</w:t>
        <w:tab/>
        <w:t>d) plant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How are boulders and clay related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hey are made of the same material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they are all roun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they are both organic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they roll uphil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Water gets into cracks and freezes splitting the rock.  This is ________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ce wedging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ice freezing procedu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water wedging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ridiculou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The formation on the ceiling of a cave is a _______________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stalactite</w:t>
        <w:tab/>
        <w:t>b) stalagmite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rock</w:t>
        <w:tab/>
        <w:t>d) miner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Most of Earth’s fresh water is  ________ and not available for use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froze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liqui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held in rock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in the atmosphe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 ________ percent of the Earth’s water is salt water in the ocean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79</w:t>
        <w:tab/>
        <w:t>b) 93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3</w:t>
        <w:tab/>
        <w:t>d) 97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Why do we need to protect our fresh water supply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We can always get mo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It will make us sick to drink polluted water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We do not need to protect it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It is a small part of the water on the planet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Where is most of the fresh water found?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frozen</w:t>
        <w:tab/>
        <w:t>b) oceans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ponds</w:t>
        <w:tab/>
        <w:t>d) in the ocea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We use fresh water most in the following ways: recreation, drinking and ________ 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mines</w:t>
        <w:tab/>
        <w:t>b) farming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factories</w:t>
        <w:tab/>
        <w:t>d) highway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A stream or river begins at the ________ .  It may have many separate one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source</w:t>
        <w:tab/>
        <w:t>b) bank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erosion</w:t>
        <w:tab/>
        <w:t>d) mouth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What is the river’s load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material that is moved downstrea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the amount of salt water in it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34 pound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what is not carried downstrea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1. Smaller streams that feed into other streams are   ________ , they contribute.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ributar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field strea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mouth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esturar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Why are watersheds so important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slow run off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hold soi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All the answers combine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protect wate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Land that drains into a river is a  ________ , and a  ________ happens when there is too much water there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watershead - rive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atershead - floo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flood - strea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stream - floo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Why are estuaries so important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ndustry is found the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ater is cleane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fish lay eggs the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pollution is removed the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A(n) ________ is an area of a river where salt water and fresh water mix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strea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esturar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ocea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rivulet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Key----------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 (a) 12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. (d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. (d) 17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8. (b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. (a) 20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1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2. (c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3. (b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4. (c) 25. (b) 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9:00Z</dcterms:created>
  <dc:creator>Coach</dc:creator>
  <dc:description/>
  <cp:keywords/>
  <dc:language>en-US</dc:language>
  <cp:lastModifiedBy>StarMaterials.com</cp:lastModifiedBy>
  <cp:lastPrinted>2011-12-14T14:59:00Z</cp:lastPrinted>
  <dcterms:modified xsi:type="dcterms:W3CDTF">2013-11-12T02:40:00Z</dcterms:modified>
  <cp:revision>5</cp:revision>
  <dc:subject/>
  <dc:title>BrishLabTopic 11  TEST</dc:title>
</cp:coreProperties>
</file>