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. Where is the bulk of liquid fresh water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a) frozen </w:t>
        <w:tab/>
        <w:tab/>
        <w:t>b) on mountaintop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underground</w:t>
        <w:tab/>
        <w:tab/>
        <w:t>d) bottles in stor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Fresh water is ________  percent of Earth’s total wat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3</w:t>
        <w:tab/>
        <w:t>b) 37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70</w:t>
        <w:tab/>
        <w:t>d) 73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Most of Earth’s fresh water is  ________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liquid</w:t>
        <w:tab/>
        <w:tab/>
        <w:t>b) froze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in the atmosphere</w:t>
        <w:tab/>
        <w:t>d) held in rock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Of all the water on the planet, what percent of the water is salt water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3</w:t>
        <w:tab/>
        <w:t>b) 79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97</w:t>
        <w:tab/>
        <w:t>d) 93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5. We use fresh water most in the following ways: recreation, drinking and ________ 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farming</w:t>
        <w:tab/>
        <w:t>b) highway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mines</w:t>
        <w:tab/>
        <w:t>d) factori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6. What is fresh water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sewage</w:t>
        <w:tab/>
        <w:tab/>
        <w:t>b) drinkable wat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waste water</w:t>
        <w:tab/>
        <w:tab/>
        <w:t>d) salt wat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 xml:space="preserve">7. A stream or river begins at the ________ . 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source</w:t>
        <w:tab/>
        <w:t>b) mouth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bank</w:t>
        <w:tab/>
        <w:t>d) eros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8. What is the river’s loa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the amount of salt water in i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material that is moved downstrea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what is not carried downstrea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34 pound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 xml:space="preserve">9. How do rivers grow in size?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esturary</w:t>
        <w:tab/>
        <w:t>b) tributari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condensation</w:t>
        <w:tab/>
        <w:t>d) mouth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0. A stream or river ends in a(n)  ________ or an ocea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bank</w:t>
        <w:tab/>
        <w:t>b) tributar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lake</w:t>
        <w:tab/>
        <w:t>d) sourc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 xml:space="preserve">11. Smaller streams that feed into other streams are   ________ , they contribute.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field stream</w:t>
        <w:tab/>
        <w:t>b) esturar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mouth</w:t>
        <w:tab/>
        <w:t>d) tributar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2. Why are watersheds so important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slow run off</w:t>
        <w:tab/>
        <w:t>b) protect wat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hold soil</w:t>
        <w:tab/>
        <w:t>d) all the abo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3. Land that drains into a river is a  ________ , and a  ________ happens when there is too much water t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stream – flood</w:t>
        <w:tab/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flood - strea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watershead - flood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watershead - riv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4. Why are estuaries so important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ndustry is found t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water is clean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pollution is removed t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fish lay eggs t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5. A(n) ________ is an area of a river where salt water and fresh water mix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ocean</w:t>
        <w:tab/>
        <w:t>b) rivule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esturary</w:t>
        <w:tab/>
        <w:t>d) stream</w:t>
      </w:r>
    </w:p>
    <w:sectPr>
      <w:headerReference w:type="default" r:id="rId2"/>
      <w:type w:val="nextPage"/>
      <w:pgSz w:w="12240" w:h="15840"/>
      <w:pgMar w:left="720" w:right="72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ES05A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44"/>
                              <w:bCs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Fresh Wat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6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 xml:space="preserve">- Version – 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 xml:space="preserve">           Use with BrishLab ES05A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ES05A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44"/>
                        <w:bCs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Fresh Water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6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 xml:space="preserve">- Version – 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3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 xml:space="preserve">           Use with BrishLab ES05A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7090</wp:posOffset>
              </wp:positionH>
              <wp:positionV relativeFrom="paragraph">
                <wp:posOffset>-2540</wp:posOffset>
              </wp:positionV>
              <wp:extent cx="3484245" cy="1144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44"/>
                            </w:rPr>
                            <w:t>Name 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48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-0.2pt;mso-position-vertical-relative:text;margin-left:266.7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44"/>
                      </w:rPr>
                      <w:t>Name 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48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Char2">
    <w:name w:val=" Char2"/>
    <w:qFormat/>
    <w:rPr>
      <w:rFonts w:eastAsia="SimSun;宋体"/>
      <w:sz w:val="24"/>
      <w:szCs w:val="24"/>
    </w:rPr>
  </w:style>
  <w:style w:type="character" w:styleId="Char1">
    <w:name w:val=" Char1"/>
    <w:qFormat/>
    <w:rPr>
      <w:rFonts w:eastAsia="SimSun;宋体"/>
      <w:sz w:val="24"/>
      <w:szCs w:val="24"/>
    </w:rPr>
  </w:style>
  <w:style w:type="character" w:styleId="Char">
    <w:name w:val="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39:00Z</dcterms:created>
  <dc:creator>Coach</dc:creator>
  <dc:description/>
  <cp:keywords/>
  <dc:language>en-US</dc:language>
  <cp:lastModifiedBy>Coach</cp:lastModifiedBy>
  <cp:lastPrinted>2012-09-14T12:36:00Z</cp:lastPrinted>
  <dcterms:modified xsi:type="dcterms:W3CDTF">2012-12-06T18:40:00Z</dcterms:modified>
  <cp:revision>3</cp:revision>
  <dc:subject/>
  <dc:title>BrishLabTopic 11  TEST</dc:title>
</cp:coreProperties>
</file>