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enewable and Nonrenewable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Resources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4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2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oil, animals, wind sunlight, and waves are ________ resource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non renewable</w:t>
        <w:tab/>
        <w:t>b) gravit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ood</w:t>
        <w:tab/>
        <w:t xml:space="preserve">d) </w:t>
      </w:r>
      <w:r>
        <w:rPr>
          <w:rFonts w:cs="Comic Sans MS" w:ascii="Comic Sans MS" w:hAnsi="Comic Sans MS"/>
          <w:b/>
          <w:u w:val="single"/>
        </w:rPr>
        <w:t>renewab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would make some resources be called renewable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placed by non renewable resourc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eplaced in a centu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replaced in 200 yea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</w:t>
      </w:r>
      <w:r>
        <w:rPr>
          <w:rFonts w:cs="Comic Sans MS" w:ascii="Comic Sans MS" w:hAnsi="Comic Sans MS"/>
          <w:b/>
          <w:u w:val="single"/>
        </w:rPr>
        <w:t>replaced in a lifetim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Reduce, Reuse and Recycle are known as the three ________ of conservation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mmandments</w:t>
        <w:tab/>
        <w:t>b)</w:t>
      </w:r>
      <w:r>
        <w:rPr>
          <w:rFonts w:cs="Comic Sans MS" w:ascii="Comic Sans MS" w:hAnsi="Comic Sans MS"/>
          <w:b/>
          <w:u w:val="single"/>
        </w:rPr>
        <w:t xml:space="preserve"> R'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laws</w:t>
        <w:tab/>
        <w:t>d) issu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he use of many renewable resources is regulated by ________ around the Earth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b/>
          <w:u w:val="single"/>
        </w:rPr>
        <w:t>governments</w:t>
      </w:r>
      <w:r>
        <w:rPr>
          <w:rFonts w:cs="Comic Sans MS" w:ascii="Comic Sans MS" w:hAnsi="Comic Sans MS"/>
        </w:rPr>
        <w:tab/>
        <w:t>b) industrie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individuals</w:t>
        <w:tab/>
        <w:t>d) compani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Four renewable energy resources are sun, wind, biomass and _______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nucler fuel</w:t>
        <w:tab/>
        <w:t xml:space="preserve">b) </w:t>
      </w:r>
      <w:r>
        <w:rPr>
          <w:rFonts w:cs="Comic Sans MS" w:ascii="Comic Sans MS" w:hAnsi="Comic Sans MS"/>
          <w:b/>
          <w:u w:val="single"/>
        </w:rPr>
        <w:t>water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diamonds</w:t>
        <w:tab/>
        <w:t>d) co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ind and water both flow.  We can use this motion to produce  ________ for us to us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ater</w:t>
        <w:tab/>
        <w:t xml:space="preserve">b) </w:t>
      </w:r>
      <w:r>
        <w:rPr>
          <w:rFonts w:cs="Comic Sans MS" w:ascii="Comic Sans MS" w:hAnsi="Comic Sans MS"/>
          <w:b/>
          <w:u w:val="single"/>
        </w:rPr>
        <w:t>electricity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ood</w:t>
        <w:tab/>
        <w:t>d) co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515620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40.6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y is biomass energy considered to be renewable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biomass is made in a facto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u w:val="single"/>
        </w:rPr>
        <w:t>we can grow new materials in a short tim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iomass is not renewab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e can dig up new biomass rocks to us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en resources are unsustainable; they are ________ faster than they are replaced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b/>
          <w:u w:val="single"/>
        </w:rPr>
        <w:t>us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ecycl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roduc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ad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  ________ is when it does not rain for a long period of tim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b/>
          <w:u w:val="single"/>
        </w:rPr>
        <w:t>drough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urrican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onso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ainstor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 xml:space="preserve">10. Which is NOT a point source pollution.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ctory smokestac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b/>
          <w:u w:val="single"/>
        </w:rPr>
        <w:t>many cars driving on a highwa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dustry drain pip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leaking oil tan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When pollution is confined to one thing it is a  ________  ________ pollution issue.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b/>
          <w:u w:val="single"/>
        </w:rPr>
        <w:t>point sourc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estructive ecolog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non sourc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non poin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at can we do to fix factory pollution?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b/>
          <w:u w:val="single"/>
        </w:rPr>
        <w:t>all of these are good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esign lower emission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stall air cleaners on smokesta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fine companys that pollut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at can we do fix household pollution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use</w:t>
        <w:tab/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ecyc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reduc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 xml:space="preserve">d) </w:t>
      </w:r>
      <w:r>
        <w:rPr>
          <w:rFonts w:cs="Comic Sans MS" w:ascii="Comic Sans MS" w:hAnsi="Comic Sans MS"/>
          <w:b/>
          <w:u w:val="single"/>
        </w:rPr>
        <w:t>all these are things we can do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The ability to change or move matter is _______________?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und</w:t>
        <w:tab/>
        <w:t>b) Colo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ight</w:t>
        <w:tab/>
        <w:t xml:space="preserve">d) </w:t>
      </w:r>
      <w:r>
        <w:rPr>
          <w:rFonts w:cs="Comic Sans MS" w:ascii="Comic Sans MS" w:hAnsi="Comic Sans MS"/>
          <w:b/>
          <w:u w:val="single"/>
        </w:rPr>
        <w:t>Energ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type of resources are used faster than they are produced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adioactiv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enewab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b/>
          <w:u w:val="single"/>
        </w:rPr>
        <w:t>Non-Renewab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a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at are three types of fossil fuels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b/>
          <w:u w:val="single"/>
        </w:rPr>
        <w:t>Coal, Petroleum, and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eat, Petroleum, and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oal, Uranium and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oal, Petroleum, and Uraniu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_________________ power is clean, but produces radioactive wast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Uranium</w:t>
        <w:tab/>
        <w:t>b) Wa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ind</w:t>
        <w:tab/>
        <w:t xml:space="preserve">d) </w:t>
      </w:r>
      <w:r>
        <w:rPr>
          <w:rFonts w:cs="Comic Sans MS" w:ascii="Comic Sans MS" w:hAnsi="Comic Sans MS"/>
          <w:b/>
          <w:u w:val="single"/>
        </w:rPr>
        <w:t>Nuclea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What are hyrdocarbons made of?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alcium and Potassiu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b/>
          <w:u w:val="single"/>
        </w:rPr>
        <w:t>Hydrogen and Carb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oron and Hydroge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arbon and Uraniu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19. ___________________ is a solid fossil fuel that formed from dead materials in swamp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Water</w:t>
        <w:tab/>
        <w:t>b) Oil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b/>
          <w:u w:val="single"/>
        </w:rPr>
        <w:t>Coal</w:t>
      </w:r>
      <w:r>
        <w:rPr>
          <w:rFonts w:cs="Comic Sans MS" w:ascii="Comic Sans MS" w:hAnsi="Comic Sans MS"/>
        </w:rPr>
        <w:tab/>
        <w:t>d) Petroleu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___________________ is a liquid fossil fuel that is formed in a similar way to coal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al</w:t>
        <w:tab/>
        <w:t xml:space="preserve">b) </w:t>
      </w:r>
      <w:r>
        <w:rPr>
          <w:rFonts w:cs="Comic Sans MS" w:ascii="Comic Sans MS" w:hAnsi="Comic Sans MS"/>
          <w:b/>
          <w:u w:val="single"/>
        </w:rPr>
        <w:t>Oil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Water</w:t>
        <w:tab/>
        <w:t>d)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_________________ is a fossil fuel that forms with other fuels as a ga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Coal</w:t>
        <w:tab/>
        <w:t>b) Oi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etroleum</w:t>
        <w:tab/>
        <w:t xml:space="preserve">d) </w:t>
      </w:r>
      <w:r>
        <w:rPr>
          <w:rFonts w:cs="Comic Sans MS" w:ascii="Comic Sans MS" w:hAnsi="Comic Sans MS"/>
          <w:b/>
          <w:u w:val="single"/>
        </w:rPr>
        <w:t>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How long is radioactive waste dangerous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 yea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b/>
          <w:u w:val="single"/>
        </w:rPr>
        <w:t>Thousands of yea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700 yea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20 yea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Most of our ________     _________ comes from fossil fuels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b/>
          <w:u w:val="single"/>
        </w:rPr>
        <w:t>electrical energ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 pow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renewable resourc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ecycled material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There is no long term storage solutions for nuclear energy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b/>
          <w:u w:val="single"/>
        </w:rPr>
        <w:t>Tru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Coal and Oil are _______________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newable resourc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b/>
          <w:u w:val="single"/>
        </w:rPr>
        <w:t>millions of years ol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ade from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ade in a day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28:00Z</dcterms:created>
  <dc:creator>Coach</dc:creator>
  <dc:description/>
  <cp:keywords/>
  <dc:language>en-US</dc:language>
  <cp:lastModifiedBy>John Brishcar</cp:lastModifiedBy>
  <cp:lastPrinted>2012-01-17T11:30:00Z</cp:lastPrinted>
  <dcterms:modified xsi:type="dcterms:W3CDTF">2013-01-11T15:28:00Z</dcterms:modified>
  <cp:revision>2</cp:revision>
  <dc:subject/>
  <dc:title>BrishLabTopic 11  TEST</dc:title>
</cp:coreProperties>
</file>