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6900</wp:posOffset>
                </wp:positionH>
                <wp:positionV relativeFrom="paragraph">
                  <wp:posOffset>12700</wp:posOffset>
                </wp:positionV>
                <wp:extent cx="3583940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Name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Date  __/__/___ Period 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81.55pt;mso-wrap-distance-left:9.05pt;mso-wrap-distance-right:9.05pt;mso-wrap-distance-top:0pt;mso-wrap-distance-bottom:0pt;margin-top:1pt;mso-position-vertical-relative:text;margin-left:2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Name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Date  __/__/___ Period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enewable and Nonrenewable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Resources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4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2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oil, animals, wind sunlight, and waves are ________ resource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non renewable</w:t>
        <w:tab/>
        <w:t>b) gravity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food</w:t>
        <w:tab/>
        <w:t>d) renewabl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would make some resources be called renewable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eplaced by non renewable resourc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replaced in a centu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replaced in 200 yea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replaced in a lifetim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Reduce, Reuse and Recycle are known as the three ________ of conservation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commandments</w:t>
        <w:tab/>
        <w:t>b) R'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laws</w:t>
        <w:tab/>
        <w:t>d) issu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The use of many renewable resources is regulated by ________ around the Earth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governments</w:t>
        <w:tab/>
        <w:t>b) industrie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individuals</w:t>
        <w:tab/>
        <w:t>d) compani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Four renewable energy resources are sun, wind, biomass and _______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nucler fuel</w:t>
        <w:tab/>
        <w:t>b) water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diamonds</w:t>
        <w:tab/>
        <w:t>d) co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ind and water both flow.  We can use this motion to produce  ________ for us to use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water</w:t>
        <w:tab/>
        <w:t>b) electricity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food</w:t>
        <w:tab/>
        <w:t>d) co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y is biomass energy considered to be renewable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biomass is made in a facto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e can grow new materials in a short tim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Biomass is not renewabl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we can dig up new biomass rocks to us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en resources are unsustainable; they are ________ faster than they are replaced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us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recycl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roduc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mad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A  ________ is when it does not rain for a long period of tim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rough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hurrican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onso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rainstor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 xml:space="preserve">10. Which is NOT a point source pollution.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actory smokestack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many cars driving on a highwa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ndustry drain pip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leaking oil tank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When pollution is confined to one thing it is a  ________  ________ pollution issue.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oint sourc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destructive ecolog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non sourc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non poin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at can we do to fix factory pollution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ll of these are good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design lower emission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nstall air cleaners on smokestack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fine companys that pollut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at can we do fix household pollution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euse</w:t>
        <w:tab/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recycl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reduc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all these are things we can do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The ability to change or move matter is _______________?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ound</w:t>
        <w:tab/>
        <w:t>b) Color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Light</w:t>
        <w:tab/>
        <w:t>d) Energ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What type of resources are used faster than they are produced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adioactiv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Renewabl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Non-Renewabl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Wat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at are three types of fossil fuels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oal, Petroleum, and Natural Ga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Peat, Petroleum, and Natural Ga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oal, Uranium and Natural Ga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Coal, Petroleum, and Uraniu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_________________ power is clean, but produces radioactive waste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Uranium</w:t>
        <w:tab/>
        <w:t>b) Water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Wind</w:t>
        <w:tab/>
        <w:t>d) Nuclea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. What are hyrdocarbons made of?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alcium and Potassiu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Hydrogen and Carb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Boron and Hydroge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Carbon and Uraniu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19. ___________________ is a solid fossil fuel that formed from dead materials in swamp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Water</w:t>
        <w:tab/>
        <w:t>b) Oil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Coal</w:t>
        <w:tab/>
        <w:t>d) Petroleu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___________________ is a liquid fossil fuel that is formed in a similar way to coal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oal</w:t>
        <w:tab/>
        <w:t>b) Oil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Water</w:t>
        <w:tab/>
        <w:t>d) Natural Ga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_________________ is a fossil fuel that forms with other fuels as a ga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Coal</w:t>
        <w:tab/>
        <w:t>b) Oil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Petroleum</w:t>
        <w:tab/>
        <w:t>d) Natural Ga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How long is radioactive waste dangerous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1 yea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housands of yea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700 yea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20 yea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Most of our ________     _________ comes from fossil fuels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lectrical energ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ater pow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renewable resourc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recycled material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There is no long term storage solutions for nuclear energy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als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ru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Coal and Oil are _______________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enewable resourc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millions of years ol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ade from natural ga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made in a day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29:00Z</dcterms:created>
  <dc:creator>Coach</dc:creator>
  <dc:description/>
  <cp:keywords/>
  <dc:language>en-US</dc:language>
  <cp:lastModifiedBy>John Brishcar</cp:lastModifiedBy>
  <cp:lastPrinted>2012-01-17T11:30:00Z</cp:lastPrinted>
  <dcterms:modified xsi:type="dcterms:W3CDTF">2013-01-11T15:29:00Z</dcterms:modified>
  <cp:revision>2</cp:revision>
  <dc:subject/>
  <dc:title>BrishLabTopic 11  TEST</dc:title>
</cp:coreProperties>
</file>