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. Soil, animals, wind sunlight, and waves are ________ resource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>a) food</w:t>
        <w:tab/>
        <w:t>b) renewabl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>c) gravity</w:t>
        <w:tab/>
        <w:t>d) non renewabl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. What would make some resources renewable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) replaced in a centur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) replaced by non-renewable resourc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) replaced in 200 year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) replaced in a lifetim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. Reduce, Reuse and Recycle are known as the three ________ of conservatio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>a) R's</w:t>
        <w:tab/>
        <w:t>b) commandment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>c) issues</w:t>
        <w:tab/>
        <w:t>d) law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. The use of many renewable resources is regulated by ________ around the Earth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>a) industries</w:t>
        <w:tab/>
        <w:t>b) individual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>c) companies</w:t>
        <w:tab/>
        <w:t>d) government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5. Four renewable energy resources are sun, wind, biomass and _______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>a) water</w:t>
        <w:tab/>
        <w:t>b) co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>c) nuclear  fuel</w:t>
        <w:tab/>
        <w:t>d) diamond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6. Many renewable resources are replaced at the same rate that they are  ________ 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>a) seen</w:t>
        <w:tab/>
        <w:t>b) converted to co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) used </w:t>
        <w:tab/>
        <w:t>d) converted to sunligh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7. Wind and water both flow.  We can use this motion to produce  ________ for us to us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>a) electricity</w:t>
        <w:tab/>
        <w:t>b) foo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>c) water</w:t>
        <w:tab/>
        <w:t>d) co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 xml:space="preserve">8. </w:t>
      </w:r>
      <w:r>
        <w:rPr>
          <w:rFonts w:cs="Comic Sans MS" w:ascii="Comic Sans MS" w:hAnsi="Comic Sans MS"/>
          <w:sz w:val="22"/>
        </w:rPr>
        <w:t>When resources are unsustainable; they are ________ faster than they are replace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) used</w:t>
        <w:tab/>
        <w:t>b) produc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) recycled</w:t>
        <w:tab/>
        <w:t>d) mad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 w:val="22"/>
        </w:rPr>
        <w:t>9. Why is biomass energy considered to be renewable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) Biomass is not renewabl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) we can grow new materials in a short tim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) we can dig up new biomass rocks to us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) biomass is made in a factory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. A  ________ is when it does not rain for a long period of tim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>a) drought</w:t>
        <w:tab/>
        <w:t>b) monso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>c) rainstorm</w:t>
        <w:tab/>
        <w:t>d) hurrican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1. Which is NOT a point source pollutio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) many cars driving on a highwa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) factory smokestack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) industry drain pip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) leaking oil tank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2. When pollution is confined to one thing it is a  ________  ________ pollution issue.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>a) destructive ecology</w:t>
        <w:tab/>
        <w:t>b) point sourc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>c) non point</w:t>
        <w:tab/>
        <w:tab/>
        <w:t>d) non sourc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3. What can we do to fix factory pollution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) install air cleaners on smokestack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) design lower emission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) all of these are goo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) fine companies that pollut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4. Both factories and homes ________ , but we can do things to minimize i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>a) pollute</w:t>
        <w:tab/>
        <w:tab/>
        <w:t>b) recycl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</w:rPr>
        <w:t>c) increase metal use</w:t>
        <w:tab/>
        <w:tab/>
        <w:t>d) reuse material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5. What can we do fix household pollution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) reu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) recycl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) all these are things we can do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) reduc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2"/>
      <w:type w:val="nextPage"/>
      <w:pgSz w:w="12240" w:h="15840"/>
      <w:pgMar w:left="720" w:right="720" w:gutter="0" w:header="540" w:top="288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10280</wp:posOffset>
              </wp:positionH>
              <wp:positionV relativeFrom="paragraph">
                <wp:posOffset>34290</wp:posOffset>
              </wp:positionV>
              <wp:extent cx="3393440" cy="1369060"/>
              <wp:effectExtent l="14605" t="14605" r="1524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93360" cy="1369080"/>
                      </a:xfrm>
                      <a:prstGeom prst="downArrowCallout">
                        <a:avLst>
                          <a:gd name="adj1" fmla="val 61970"/>
                          <a:gd name="adj2" fmla="val 61964"/>
                          <a:gd name="adj3" fmla="val 16667"/>
                          <a:gd name="adj4" fmla="val 66667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4"/>
                              <w:bCs/>
                              <w:rFonts w:ascii="Comic Sans MS" w:hAnsi="Comic Sans MS" w:eastAsia="SimSun;Arial Unicode MS" w:cs="Comic Sans MS"/>
                              <w:color w:val="000000"/>
                              <w:lang w:val="en-US" w:bidi="ar-SA"/>
                            </w:rPr>
                            <w:t xml:space="preserve">Please do NOT writ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4"/>
                              <w:bCs/>
                              <w:rFonts w:ascii="Comic Sans MS" w:hAnsi="Comic Sans MS" w:eastAsia="SimSun;Arial Unicode MS" w:cs="Comic Sans MS"/>
                              <w:color w:val="000000"/>
                              <w:lang w:val="en-US" w:bidi="ar-SA"/>
                            </w:rPr>
                            <w:t>on this paper.</w:t>
                          </w:r>
                        </w:p>
                      </w:txbxContent>
                    </wps:txbx>
                    <wps:bodyPr lIns="18288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80" coordsize="21600,21600" o:spt="80" adj="14035,5400,5400,5400" path="m,l21600,l21600@7l@11@7l@11@13l@12@13l10800,21600l@9@13l@10@13l@10@7l0@7xe">
              <v:stroke joinstyle="miter"/>
              <v:formulas>
                <v:f eqn="val 10800"/>
                <v:f eqn="val #2"/>
                <v:f eqn="prod @1 2 1"/>
                <v:f eqn="val #3"/>
                <v:f eqn="val 21600"/>
                <v:f eqn="val #1"/>
                <v:f eqn="sum 21600 0 @5"/>
                <v:f eqn="val #0"/>
                <v:f eqn="prod 1 @3 2"/>
                <v:f eqn="sum 10800 0 @1"/>
                <v:f eqn="sum 10800 0 @8"/>
                <v:f eqn="sum 10800 @8 0"/>
                <v:f eqn="sum 10800 @1 0"/>
                <v:f eqn="sum height 0 @5"/>
                <v:f eqn="prod @7 1 2"/>
              </v:formulas>
              <v:path gradientshapeok="t" o:connecttype="rect" textboxrect="0,0,21600,@7"/>
              <v:handles>
                <v:h position="@10,@13"/>
                <v:h position="@9,21600"/>
                <v:h position="21600,@13"/>
                <v:h position="0,@7"/>
              </v:handles>
            </v:shapetype>
            <v:shape id="shape_0" fillcolor="white" stroked="t" o:allowincell="f" style="position:absolute;margin-left:276.4pt;margin-top:2.7pt;width:267.15pt;height:107.75pt;mso-wrap-style:square;v-text-anchor:top" type="_x0000_t80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b/>
                        <w:szCs w:val="44"/>
                        <w:bCs/>
                        <w:rFonts w:ascii="Comic Sans MS" w:hAnsi="Comic Sans MS" w:eastAsia="SimSun;Arial Unicode MS" w:cs="Comic Sans MS"/>
                        <w:color w:val="000000"/>
                        <w:lang w:val="en-US" w:bidi="ar-SA"/>
                      </w:rPr>
                      <w:t xml:space="preserve">Please do NOT write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b/>
                        <w:szCs w:val="44"/>
                        <w:bCs/>
                        <w:rFonts w:ascii="Comic Sans MS" w:hAnsi="Comic Sans MS" w:eastAsia="SimSun;Arial Unicode MS" w:cs="Comic Sans MS"/>
                        <w:color w:val="000000"/>
                        <w:lang w:val="en-US" w:bidi="ar-SA"/>
                      </w:rPr>
                      <w:t>on this paper.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ES06A Quiz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44"/>
                              <w:bCs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Renewable Resourc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362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 xml:space="preserve">- Version – 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332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 xml:space="preserve">           Use with BrishLab ES06A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ES06A Quiz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44"/>
                        <w:bCs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Renewable Resourc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362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 xml:space="preserve">- Version – 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332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 xml:space="preserve">           Use with BrishLab ES06A</w:t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7090</wp:posOffset>
              </wp:positionH>
              <wp:positionV relativeFrom="paragraph">
                <wp:posOffset>-2540</wp:posOffset>
              </wp:positionV>
              <wp:extent cx="3484245" cy="11449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245" cy="1144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bCs/>
                              <w:color w:val="000000"/>
                              <w:sz w:val="2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36"/>
                              <w:szCs w:val="44"/>
                            </w:rPr>
                            <w:t>Name _________________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48"/>
                              <w:szCs w:val="56"/>
                            </w:rPr>
                            <w:br/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Date _____/____/_____          Period 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Grade _____%     A B C D __        Do Over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35pt;height:90.15pt;mso-wrap-distance-left:9.05pt;mso-wrap-distance-right:9.05pt;mso-wrap-distance-top:0pt;mso-wrap-distance-bottom:0pt;margin-top:-0.2pt;mso-position-vertical-relative:text;margin-left:266.7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Comic Sans MS" w:hAnsi="Comic Sans MS" w:cs="Comic Sans MS"/>
                        <w:b/>
                        <w:b/>
                        <w:bCs/>
                        <w:color w:val="000000"/>
                        <w:sz w:val="22"/>
                        <w:szCs w:val="2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bCs/>
                        <w:color w:val="000000"/>
                        <w:sz w:val="2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36"/>
                        <w:szCs w:val="44"/>
                      </w:rPr>
                      <w:t>Name _________________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48"/>
                        <w:szCs w:val="56"/>
                      </w:rPr>
                      <w:br/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Date _____/____/_____          Period ____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Grade _____%     A B C D __        Do O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Arial Unicode MS"/>
      <w:sz w:val="24"/>
      <w:szCs w:val="24"/>
    </w:rPr>
  </w:style>
  <w:style w:type="character" w:styleId="FooterChar">
    <w:name w:val="Footer Char"/>
    <w:qFormat/>
    <w:rPr>
      <w:rFonts w:eastAsia="SimSun;Arial Unicode MS"/>
      <w:sz w:val="24"/>
      <w:szCs w:val="24"/>
    </w:rPr>
  </w:style>
  <w:style w:type="character" w:styleId="BalloonTextChar">
    <w:name w:val="Balloon Text Char"/>
    <w:qFormat/>
    <w:rPr>
      <w:rFonts w:ascii="Tahoma" w:hAnsi="Tahoma" w:eastAsia="SimSun;Arial Unicode M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36:00Z</dcterms:created>
  <dc:creator>Coach</dc:creator>
  <dc:description/>
  <cp:keywords/>
  <dc:language>en-US</dc:language>
  <cp:lastModifiedBy>John Brishcar</cp:lastModifiedBy>
  <cp:lastPrinted>2012-09-14T12:36:00Z</cp:lastPrinted>
  <dcterms:modified xsi:type="dcterms:W3CDTF">2012-12-20T19:36:00Z</dcterms:modified>
  <cp:revision>2</cp:revision>
  <dc:subject/>
  <dc:title>BrishLabTopic 11  TEST</dc:title>
</cp:coreProperties>
</file>