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Soil, animals, wind sunlight, and waves are ________ resourc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food</w:t>
        <w:tab/>
        <w:t>b) 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gravity</w:t>
        <w:tab/>
        <w:t>d) non 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What would make some resources renewabl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replaced in a centu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replaced by non-renewable resou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replaced in 200 yea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replaced in a lifeti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Reduce, Reuse and Recycle are known as the three ________ of conserva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R's</w:t>
        <w:tab/>
        <w:t>b) commandme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issues</w:t>
        <w:tab/>
        <w:t>d) law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The use of many renewable resources is regulated by ________ around the Earth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industries</w:t>
        <w:tab/>
        <w:t>b) individu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companies</w:t>
        <w:tab/>
        <w:t>d) governme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 Four renewable energy resources are sun, wind, biomass and 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water</w:t>
        <w:tab/>
        <w:t>b)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nuclear  fuel</w:t>
        <w:tab/>
        <w:t>d) diamon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Many renewable resources are replaced at the same rate that they are 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seen</w:t>
        <w:tab/>
        <w:t>b) converted to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) used </w:t>
        <w:tab/>
        <w:t>d) converted to sun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Wind and water both flow.  We can use this motion to produce  ________ for us to us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electricity</w:t>
        <w:tab/>
        <w:t>b) foo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water</w:t>
        <w:tab/>
        <w:t>d)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sz w:val="22"/>
        </w:rPr>
        <w:t>When resources are unsustainable; they are ________ faster than they are replac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used</w:t>
        <w:tab/>
        <w:t>b) produc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recycled</w:t>
        <w:tab/>
        <w:t>d) mad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 w:val="22"/>
        </w:rPr>
        <w:t>9. Why is biomass energy considered to be renewabl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Biomass is not 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we can grow new materials in a short ti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we can dig up new biomass rocks to us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biomass is made in a factory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 A  ________ is when it does not rain for a long period of ti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drought</w:t>
        <w:tab/>
        <w:t>b) mons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rainstorm</w:t>
        <w:tab/>
        <w:t>d) hurrican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. Which is NOT a point source pollu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many cars driving on a highwa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factory smokesta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industry drain pip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leaking oil tan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2. When pollution is confined to one thing it is a  ________  ________ pollution issue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destructive ecology</w:t>
        <w:tab/>
        <w:t>b) point sou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non point</w:t>
        <w:tab/>
        <w:tab/>
        <w:t>d) non sou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 What can we do to fix factory pollution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install air cleaners on smokestac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design lower emissi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all of these are goo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fine companies that pollu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 Both factories and homes ________ , but we can do things to minimize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pollute</w:t>
        <w:tab/>
        <w:tab/>
        <w:t>b) re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increase metal use</w:t>
        <w:tab/>
        <w:tab/>
        <w:t>d) reuse materi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. What can we do fix household pollution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re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re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all these are things we can do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redu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06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Renewable Resourc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36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33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06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06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Renewable Resourc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36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33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06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7:00Z</dcterms:created>
  <dc:creator>Coach</dc:creator>
  <dc:description/>
  <cp:keywords/>
  <dc:language>en-US</dc:language>
  <cp:lastModifiedBy>John Brishcar</cp:lastModifiedBy>
  <cp:lastPrinted>2012-09-14T12:36:00Z</cp:lastPrinted>
  <dcterms:modified xsi:type="dcterms:W3CDTF">2012-12-20T19:37:00Z</dcterms:modified>
  <cp:revision>2</cp:revision>
  <dc:subject/>
  <dc:title>BrishLabTopic 11  TEST</dc:title>
</cp:coreProperties>
</file>