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. The ability to change or move matter is ____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Energy</w:t>
        <w:tab/>
        <w:t>b) Soun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Light</w:t>
        <w:tab/>
        <w:t>d) Colo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. What type of resources are used faster than they are produced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Radioactive</w:t>
        <w:tab/>
        <w:t>b) Non-Renewabl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Renewable</w:t>
        <w:tab/>
        <w:t>d) Wate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3. What are three types of fossil fuels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oal, Petroleum, and Natural Ga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Coal, Uranium and Natural Ga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Peat, Petroleum, and Natural Ga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oal, Petroleum, and Uranium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  <w:szCs w:val="22"/>
        </w:rPr>
        <w:t>4. _____ power is clean, but produces radioactive wast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Water</w:t>
        <w:tab/>
        <w:t>b) Win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Nuclear</w:t>
        <w:tab/>
        <w:t>d) Uranium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What are hydrocarbons made of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arbon and Uranium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Hydrogen and Carb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alcium and Potassium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Boron and Hydroge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6. What are the two groups of energy?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Renewable and Reusabl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Renewable and Non-Renewabl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Fossil Fuel and Wate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Wind and Wate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  <w:szCs w:val="22"/>
        </w:rPr>
        <w:t>7. _______ is a solid fossil fuel that formed from dead materials in swamp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Oil</w:t>
        <w:tab/>
        <w:t>b) Coa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Water</w:t>
        <w:tab/>
        <w:t>d) Petroleum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  <w:szCs w:val="22"/>
        </w:rPr>
        <w:t>8. ______ is a liquid fossil fuel that is formed in a similar way to coal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Coal</w:t>
        <w:tab/>
        <w:t>b) Natural Ga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Water</w:t>
        <w:tab/>
        <w:t>d) Petroleum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  <w:szCs w:val="22"/>
        </w:rPr>
        <w:t>9. _________ is a fossil fuel that forms with other fuels as a ga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Natural Gas</w:t>
        <w:tab/>
        <w:t>b) Coa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Petroleum</w:t>
        <w:tab/>
        <w:t>d) Oi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0. How long is radioactive waste dangerous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Thousands of years</w:t>
        <w:tab/>
        <w:t>b) 20 year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700 years</w:t>
        <w:tab/>
        <w:tab/>
        <w:t>d) 1 year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1. Where is natural gas found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Underground</w:t>
        <w:tab/>
        <w:t>b) Low Temperatur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Air</w:t>
        <w:tab/>
        <w:t>d) Lakes and River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2. Coal, oil and natural gas are ______ fuel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not</w:t>
        <w:tab/>
        <w:t>b) fossi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manmade</w:t>
        <w:tab/>
        <w:t>d) renewabl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3. Most of our ________     _________ comes from fossil fuel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water power</w:t>
        <w:tab/>
        <w:t>b) renewable resourc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electrical energy</w:t>
        <w:tab/>
        <w:t>d) recycled material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4. There is no long term storage solution for nuclear energy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True</w:t>
        <w:tab/>
        <w:t>b) Fals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5. Coal and Oil are _______________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millions of years old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made from natural ga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renewable resourc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made in a day</w:t>
      </w:r>
    </w:p>
    <w:sectPr>
      <w:headerReference w:type="default" r:id="rId2"/>
      <w:type w:val="nextPage"/>
      <w:pgSz w:w="12240" w:h="15840"/>
      <w:pgMar w:left="720" w:right="720" w:gutter="0" w:header="540" w:top="2790" w:footer="0" w:bottom="36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520</wp:posOffset>
              </wp:positionH>
              <wp:positionV relativeFrom="paragraph">
                <wp:posOffset>-81915</wp:posOffset>
              </wp:positionV>
              <wp:extent cx="3320415" cy="1369695"/>
              <wp:effectExtent l="32385" t="32385" r="107950" b="10795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0280" cy="13698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6868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ES06B Quiz</w:t>
                          </w:r>
                        </w:p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44"/>
                              <w:bCs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Nonrenewable Resourc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trike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682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 xml:space="preserve">- Version – 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u w:val="single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328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 xml:space="preserve">           Use with BrishLab ES06B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Text Box 2" fillcolor="white" stroked="t" o:allowincell="f" style="position:absolute;margin-left:-7.6pt;margin-top:-6.45pt;width:261.4pt;height:107.8pt;mso-wrap-style:square;v-text-anchor:top" type="_x0000_t176">
              <v:textbox>
                <w:txbxContent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72"/>
                        <w:b/>
                        <w:szCs w:val="72"/>
                        <w:bCs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ES06B Quiz</w:t>
                    </w:r>
                  </w:p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44"/>
                        <w:bCs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Nonrenewable Resourc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trike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682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 xml:space="preserve">- Version – </w:t>
                    </w:r>
                    <w:r>
                      <w:rPr>
                        <w:kern w:val="2"/>
                        <w:sz w:val="18"/>
                        <w:szCs w:val="16"/>
                        <w:u w:val="single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328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 xml:space="preserve">           Use with BrishLab ES06B</w:t>
                    </w:r>
                  </w:p>
                </w:txbxContent>
              </v:textbox>
              <v:fill o:detectmouseclick="t" type="solid" color2="black"/>
              <v:stroke color="black" weight="63360" joinstyle="miter" endcap="flat"/>
              <v:shadow on="t" obscured="f" color="#868686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03295</wp:posOffset>
              </wp:positionH>
              <wp:positionV relativeFrom="paragraph">
                <wp:posOffset>80645</wp:posOffset>
              </wp:positionV>
              <wp:extent cx="3502660" cy="671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FF0000"/>
                              <w:sz w:val="72"/>
                              <w:szCs w:val="72"/>
                            </w:rPr>
                            <w:t>Answer Key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2.9pt;mso-wrap-distance-left:9.05pt;mso-wrap-distance-right:9.05pt;mso-wrap-distance-top:0pt;mso-wrap-distance-bottom:0pt;margin-top:6.35pt;mso-position-vertical-relative:text;margin-left:275.85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FF0000"/>
                        <w:sz w:val="72"/>
                        <w:szCs w:val="72"/>
                      </w:rPr>
                      <w:t>Answer Ke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7090</wp:posOffset>
              </wp:positionH>
              <wp:positionV relativeFrom="paragraph">
                <wp:posOffset>-2540</wp:posOffset>
              </wp:positionV>
              <wp:extent cx="3484245" cy="11449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245" cy="1144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bCs/>
                              <w:color w:val="000000"/>
                              <w:sz w:val="2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36"/>
                              <w:szCs w:val="44"/>
                            </w:rPr>
                            <w:t>Name _________________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48"/>
                              <w:szCs w:val="56"/>
                            </w:rPr>
                            <w:br/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Date _____/____/_____          Period 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Grade _____%     A B C D __        Do Over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35pt;height:90.15pt;mso-wrap-distance-left:9.05pt;mso-wrap-distance-right:9.05pt;mso-wrap-distance-top:0pt;mso-wrap-distance-bottom:0pt;margin-top:-0.2pt;mso-position-vertical-relative:text;margin-left:266.7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Comic Sans MS" w:hAnsi="Comic Sans MS" w:cs="Comic Sans MS"/>
                        <w:b/>
                        <w:b/>
                        <w:bCs/>
                        <w:color w:val="000000"/>
                        <w:sz w:val="22"/>
                        <w:szCs w:val="28"/>
                      </w:rPr>
                    </w:pPr>
                    <w:r>
                      <w:rPr>
                        <w:rFonts w:eastAsia="Comic Sans MS" w:cs="Comic Sans MS" w:ascii="Comic Sans MS" w:hAnsi="Comic Sans MS"/>
                        <w:b/>
                        <w:bCs/>
                        <w:color w:val="000000"/>
                        <w:sz w:val="2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36"/>
                        <w:szCs w:val="44"/>
                      </w:rPr>
                      <w:t>Name _________________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48"/>
                        <w:szCs w:val="56"/>
                      </w:rPr>
                      <w:br/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Date _____/____/_____          Period ____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Grade _____%     A B C D __        Do Ov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宋体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0:07:00Z</dcterms:created>
  <dc:creator>Coach</dc:creator>
  <dc:description/>
  <cp:keywords/>
  <dc:language>en-US</dc:language>
  <cp:lastModifiedBy>StarMaterials.com</cp:lastModifiedBy>
  <cp:lastPrinted>2012-09-14T12:36:00Z</cp:lastPrinted>
  <dcterms:modified xsi:type="dcterms:W3CDTF">2012-12-29T23:24:00Z</dcterms:modified>
  <cp:revision>5</cp:revision>
  <dc:subject/>
  <dc:title>BrishLabTopic 11  TEST</dc:title>
</cp:coreProperties>
</file>