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What other word combines with "Atmos" to form the word "Atmosphere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errour</w:t>
        <w:tab/>
        <w:t>b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haira</w:t>
        <w:tab/>
        <w:t>d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e have life on Earth today due to the ______   _____ of gasses and particles called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</w:t>
        <w:tab/>
        <w:t>b) delicate bal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tom</w:t>
        <w:tab/>
        <w:t>d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ir stays on our planet because of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entrifugal forces</w:t>
        <w:tab/>
        <w:t>b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luid glues</w:t>
        <w:tab/>
        <w:tab/>
        <w:t>d)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If the Earth were the size of a small beach ball, the atmosphere would be about this thick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2 inch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thickness of your index fing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 sheet of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wo atoms th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atmosphere keeps the temperature stable - from 250 degrees F to -250 degrees 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ir has ___________  takes up space and can transmit energ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ss</w:t>
        <w:tab/>
        <w:t>b) a yellow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no gravity</w:t>
        <w:tab/>
        <w:t>d) solid c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7. Air is a critical part of the ____  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itrogen cycle</w:t>
        <w:tab/>
        <w:t>b) ozone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eeze cycle</w:t>
        <w:tab/>
        <w:t>d) water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Ozone is made of three ___________ 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itrogen</w:t>
        <w:tab/>
        <w:t>b) Oxy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ulfur</w:t>
        <w:tab/>
        <w:t>d) Ozonic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Without an atmosphere, sounds would be loud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Nitrogen makes over 3/4 of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Oxy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1%</w:t>
        <w:tab/>
        <w:t>b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%</w:t>
        <w:tab/>
        <w:t>d) 78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Nitro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%</w:t>
        <w:tab/>
        <w:t>b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78%</w:t>
        <w:tab/>
        <w:t>d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3. 11.Carbon Dioxide (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) makes up about this percentage of our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0.0387%</w:t>
        <w:tab/>
        <w:t>b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1%</w:t>
        <w:tab/>
        <w:t>d) 99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Mercury is too close to the Sun to have an at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5. Jupiter has a storm for a long time that is about the size of the Earth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0280</wp:posOffset>
              </wp:positionH>
              <wp:positionV relativeFrom="paragraph">
                <wp:posOffset>34290</wp:posOffset>
              </wp:positionV>
              <wp:extent cx="3393440" cy="1369060"/>
              <wp:effectExtent l="14605" t="14605" r="1524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3360" cy="1369080"/>
                      </a:xfrm>
                      <a:prstGeom prst="downArrowCallout">
                        <a:avLst>
                          <a:gd name="adj1" fmla="val 61970"/>
                          <a:gd name="adj2" fmla="val 61964"/>
                          <a:gd name="adj3" fmla="val 16667"/>
                          <a:gd name="adj4" fmla="val 6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 xml:space="preserve">Please do NOT wri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000000"/>
                              <w:lang w:val="en-US" w:bidi="ar-SA"/>
                            </w:rPr>
                            <w:t>on this paper.</w:t>
                          </w:r>
                        </w:p>
                      </w:txbxContent>
                    </wps:txbx>
                    <wps:bodyPr lIns="18288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0" coordsize="21600,21600" o:spt="80" adj="14035,5400,5400,5400" path="m,l21600,l21600@7l@11@7l@11@13l@12@13l10800,21600l@9@13l@10@13l@10@7l0@7xe">
              <v:stroke joinstyle="miter"/>
              <v:formulas>
                <v:f eqn="val 10800"/>
                <v:f eqn="val #2"/>
                <v:f eqn="prod @1 2 1"/>
                <v:f eqn="val #3"/>
                <v:f eqn="val 21600"/>
                <v:f eqn="val #1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height 0 @5"/>
                <v:f eqn="prod @7 1 2"/>
              </v:formulas>
              <v:path gradientshapeok="t" o:connecttype="rect" textboxrect="0,0,21600,@7"/>
              <v:handles>
                <v:h position="@10,@13"/>
                <v:h position="@9,21600"/>
                <v:h position="21600,@13"/>
                <v:h position="0,@7"/>
              </v:handles>
            </v:shapetype>
            <v:shape id="shape_0" fillcolor="white" stroked="t" o:allowincell="f" style="position:absolute;margin-left:276.4pt;margin-top:2.7pt;width:267.15pt;height:107.75pt;mso-wrap-style:square;v-text-anchor:top" type="_x0000_t8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 xml:space="preserve">Please do NOT write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000000"/>
                        <w:lang w:val="en-US" w:bidi="ar-SA"/>
                      </w:rPr>
                      <w:t>on this paper.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1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The Atmosphe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1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1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The Atmospher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1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08:00Z</dcterms:created>
  <dc:creator>Coach</dc:creator>
  <dc:description/>
  <cp:keywords/>
  <dc:language>en-US</dc:language>
  <cp:lastModifiedBy>John Brishcar</cp:lastModifiedBy>
  <cp:lastPrinted>2013-01-11T08:03:00Z</cp:lastPrinted>
  <dcterms:modified xsi:type="dcterms:W3CDTF">2013-01-11T13:03:00Z</dcterms:modified>
  <cp:revision>3</cp:revision>
  <dc:subject/>
  <dc:title>BrishLabTopic 11  TEST</dc:title>
</cp:coreProperties>
</file>