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errour</w:t>
        <w:tab/>
        <w:t>b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haira</w:t>
        <w:tab/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   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</w:t>
        <w:tab/>
        <w:t>b) delicate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tom</w:t>
        <w:tab/>
        <w:t>d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entrifugal forces</w:t>
        <w:tab/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luid glues</w:t>
        <w:tab/>
        <w:tab/>
        <w:t>d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tmosphere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>b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no gravity</w:t>
        <w:tab/>
        <w:t>d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Air is a critical part of the ____ 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 cycle</w:t>
        <w:tab/>
        <w:t>b) ozon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 cycle</w:t>
        <w:tab/>
        <w:t>d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lfur</w:t>
        <w:tab/>
        <w:t>d) Ozonic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Without an atmosphere, sounds would be loud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1%</w:t>
        <w:tab/>
        <w:t>b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%</w:t>
        <w:tab/>
        <w:t>d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Nitro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%</w:t>
        <w:tab/>
        <w:t>b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78%</w:t>
        <w:tab/>
        <w:t>d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3. 11.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0.0387%</w:t>
        <w:tab/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1%</w:t>
        <w:tab/>
        <w:t>d) 99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5. Jupiter has a storm for a long time that is about the size of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The Atmosph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The Atmosphe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11T13:07:00Z</dcterms:modified>
  <cp:revision>2</cp:revision>
  <dc:subject/>
  <dc:title>BrishLabTopic 11  TEST</dc:title>
</cp:coreProperties>
</file>