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s</w:t>
        <w:tab/>
        <w:t>b) greenhouse effec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al atoms</w:t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ollution</w:t>
        <w:tab/>
        <w:t>d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zone reduction</w:t>
        <w:tab/>
        <w:t>b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fo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is a type of air pollution dealing with pollution combining with water vapor in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mog</w:t>
        <w:tab/>
        <w:t>d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</w:t>
        <w:tab/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V light</w:t>
        <w:tab/>
        <w:t>d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is a type of air pollution dealing with pollution and 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In a temperature ________ , sometimes cool air traps polluted air near the ground 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sphere</w:t>
        <w:tab/>
        <w:t>b) ac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version</w:t>
        <w:tab/>
        <w:t>d) inver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Chemicals from car exhausts and factories combine with water vapor to for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ir traps heat from the Sun in this effect.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Infra-Red Radiation</w:t>
        <w:tab/>
        <w:t>c) climate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b) Infra Green Radiation</w:t>
        <w:tab/>
        <w:t>d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idges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Ozone is a gas made of thes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</w:t>
        <w:tab/>
        <w:t>b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xygen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fra-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Sun gives off these harmfu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ltra Violet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Ultra Green </w:t>
        <w:tab/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can reduce our air pollution if we tr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oll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ollu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0:00Z</dcterms:created>
  <dc:creator>Coach</dc:creator>
  <dc:description/>
  <dc:language>en-US</dc:language>
  <cp:lastModifiedBy>StarMaterials.com</cp:lastModifiedBy>
  <cp:lastPrinted>2013-01-11T08:03:00Z</cp:lastPrinted>
  <dcterms:modified xsi:type="dcterms:W3CDTF">2013-01-27T14:41:00Z</dcterms:modified>
  <cp:revision>3</cp:revision>
  <dc:subject/>
  <dc:title>BrishLabTopic 11  TEST</dc:title>
</cp:coreProperties>
</file>