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pu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volume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droids</w:t>
        <w:tab/>
        <w:t>b) sea leve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ressure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eroid</w:t>
        <w:tab/>
        <w:t>b) 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eroid</w:t>
        <w:tab/>
        <w:t>b) bar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ressure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ee heights</w:t>
        <w:tab/>
        <w:t>b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>d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aneroid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humidity</w:t>
        <w:tab/>
        <w:t>b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>d) wind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ir density depends on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</w:t>
        <w:tab/>
        <w:t>b) wi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ter pressure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is is the height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altitude </w:t>
        <w:tab/>
        <w:t>b) baro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eroid baro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ltimet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Water vapor is white - like clou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</w:t>
        <w:tab/>
        <w:t>b) alti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 level</w:t>
        <w:tab/>
        <w:t>d)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lou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Radiation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1C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Press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1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1C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1C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Pressu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1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1C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0:00Z</dcterms:created>
  <dc:creator>Coach</dc:creator>
  <dc:description/>
  <cp:keywords/>
  <dc:language>en-US</dc:language>
  <cp:lastModifiedBy>StarMaterials.com</cp:lastModifiedBy>
  <cp:lastPrinted>2013-01-11T08:03:00Z</cp:lastPrinted>
  <dcterms:modified xsi:type="dcterms:W3CDTF">2013-01-27T22:50:00Z</dcterms:modified>
  <cp:revision>4</cp:revision>
  <dc:subject/>
  <dc:title>BrishLabTopic 11  TEST</dc:title>
</cp:coreProperties>
</file>