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. Air has a ______________ and is made of molecules that take up spac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color</w:t>
        <w:tab/>
        <w:t>b) pu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volume</w:t>
        <w:tab/>
        <w:t>d) aneroi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2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droids</w:t>
        <w:tab/>
        <w:t>b) sea level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ressures</w:t>
        <w:tab/>
        <w:t>d) barro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3. The air has different ____________ at different heights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eroid</w:t>
        <w:tab/>
        <w:t>b) temperature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sea level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4. Knowing the air ____________ helps in forecasting the weather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neroid</w:t>
        <w:tab/>
        <w:t>b) baro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pressure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5. We know when a storm is coming because the _________ __________ lower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wind direction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air direction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6. PSI is the measure of ___________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ee heights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air temperature</w:t>
        <w:tab/>
        <w:t>d) wind spee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7. A aneroid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pressure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air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8. A mercury barometer measures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air humidity</w:t>
        <w:tab/>
        <w:t>b) air press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ind speed</w:t>
        <w:tab/>
        <w:t>d) wind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9. Air density depends on altitude and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</w:t>
        <w:tab/>
        <w:t>b) win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water pressure</w:t>
        <w:tab/>
        <w:t>d) col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0. This is the height above sea level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 xml:space="preserve">a) altitude </w:t>
        <w:tab/>
        <w:t>b)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neroid baro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1. This is mixed in with all the air molecule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pressure</w:t>
        <w:tab/>
        <w:t>b) water vapo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arros</w:t>
        <w:tab/>
        <w:t>d) altimeters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2. Water vapor is white - like cloud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rue</w:t>
        <w:tab/>
        <w:t>b) fals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3. You can tell how high you are flying by reading thi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temperature</w:t>
        <w:tab/>
        <w:t>b) altimeter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sea level</w:t>
        <w:tab/>
        <w:t>d) humidity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4. Air pressure is measured in these units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a) meter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fee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/>
      </w:pPr>
      <w:r>
        <w:rPr>
          <w:rFonts w:cs="Comic Sans MS" w:ascii="Comic Sans MS" w:hAnsi="Comic Sans MS"/>
          <w:szCs w:val="22"/>
        </w:rPr>
        <w:t>c) burros</w:t>
        <w:tab/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PSI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tabs>
          <w:tab w:val="clear" w:pos="720"/>
          <w:tab w:val="left" w:pos="2132" w:leader="none"/>
        </w:tabs>
        <w:ind w:left="360" w:hanging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15. This is inside each raindrop or snowflake.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a) dust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b) temperature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) cloud</w:t>
      </w:r>
    </w:p>
    <w:p>
      <w:pPr>
        <w:pStyle w:val="Normal"/>
        <w:tabs>
          <w:tab w:val="clear" w:pos="720"/>
          <w:tab w:val="left" w:pos="2430" w:leader="none"/>
        </w:tabs>
        <w:ind w:firstLine="27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) UV Radiation</w:t>
      </w:r>
    </w:p>
    <w:sectPr>
      <w:headerReference w:type="default" r:id="rId2"/>
      <w:type w:val="nextPage"/>
      <w:pgSz w:w="12240" w:h="15840"/>
      <w:pgMar w:left="720" w:right="720" w:gutter="0" w:header="540" w:top="2880" w:footer="0" w:bottom="36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980</wp:posOffset>
              </wp:positionH>
              <wp:positionV relativeFrom="paragraph">
                <wp:posOffset>-12065</wp:posOffset>
              </wp:positionV>
              <wp:extent cx="3315335" cy="1362075"/>
              <wp:effectExtent l="32385" t="32385" r="107950" b="10795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5240" cy="136224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6868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ES11C Quiz</w:t>
                          </w:r>
                        </w:p>
                        <w:p>
                          <w:pPr>
                            <w:tabs>
                              <w:tab w:val="left" w:pos="213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2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Air Press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trike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213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- Version –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u w:val="single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>82</w:t>
                          </w:r>
                          <w:r>
                            <w:rPr>
                              <w:kern w:val="2"/>
                              <w:sz w:val="18"/>
                              <w:szCs w:val="16"/>
                              <w:rFonts w:ascii="Comic Sans MS" w:hAnsi="Comic Sans MS" w:eastAsia="SimSun;宋体" w:cs="Comic Sans MS"/>
                              <w:color w:val="auto"/>
                              <w:lang w:val="en-US" w:bidi="ar-SA"/>
                            </w:rPr>
                            <w:t xml:space="preserve">           Use with BrishLab ES11C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Text Box 2" fillcolor="white" stroked="t" o:allowincell="f" style="position:absolute;margin-left:-7.4pt;margin-top:-0.95pt;width:261pt;height:107.2pt;mso-wrap-style:square;v-text-anchor:top" type="_x0000_t176">
              <v:textbox>
                <w:txbxContent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72"/>
                        <w:b/>
                        <w:szCs w:val="72"/>
                        <w:bCs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ES11C Quiz</w:t>
                    </w:r>
                  </w:p>
                  <w:p>
                    <w:pPr>
                      <w:tabs>
                        <w:tab w:val="left" w:pos="213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22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Air Pressure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trike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213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- Version –</w:t>
                    </w:r>
                    <w:r>
                      <w:rPr>
                        <w:kern w:val="2"/>
                        <w:sz w:val="18"/>
                        <w:szCs w:val="16"/>
                        <w:u w:val="single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>82</w:t>
                    </w:r>
                    <w:r>
                      <w:rPr>
                        <w:kern w:val="2"/>
                        <w:sz w:val="18"/>
                        <w:szCs w:val="16"/>
                        <w:rFonts w:ascii="Comic Sans MS" w:hAnsi="Comic Sans MS" w:eastAsia="SimSun;宋体" w:cs="Comic Sans MS"/>
                        <w:color w:val="auto"/>
                        <w:lang w:val="en-US" w:bidi="ar-SA"/>
                      </w:rPr>
                      <w:t xml:space="preserve">           Use with BrishLab ES11C</w:t>
                    </w:r>
                  </w:p>
                </w:txbxContent>
              </v:textbox>
              <v:fill o:detectmouseclick="t" type="solid" color2="black"/>
              <v:stroke color="black" weight="63360" joinstyle="miter" endcap="flat"/>
              <v:shadow on="t" obscured="f" color="#868686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03295</wp:posOffset>
              </wp:positionH>
              <wp:positionV relativeFrom="paragraph">
                <wp:posOffset>80645</wp:posOffset>
              </wp:positionV>
              <wp:extent cx="3502660" cy="671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FF0000"/>
                              <w:sz w:val="72"/>
                              <w:szCs w:val="72"/>
                            </w:rPr>
                            <w:t>Answer Key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2.9pt;mso-wrap-distance-left:9.05pt;mso-wrap-distance-right:9.05pt;mso-wrap-distance-top:0pt;mso-wrap-distance-bottom:0pt;margin-top:6.35pt;mso-position-vertical-relative:text;margin-left:275.85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FF0000"/>
                        <w:sz w:val="72"/>
                        <w:szCs w:val="72"/>
                      </w:rPr>
                      <w:t>Answer 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7090</wp:posOffset>
              </wp:positionH>
              <wp:positionV relativeFrom="paragraph">
                <wp:posOffset>-2540</wp:posOffset>
              </wp:positionV>
              <wp:extent cx="3484245" cy="1144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245" cy="1144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bCs/>
                              <w:color w:val="000000"/>
                              <w:sz w:val="2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36"/>
                              <w:szCs w:val="44"/>
                            </w:rPr>
                            <w:t>Name _________________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48"/>
                              <w:szCs w:val="56"/>
                            </w:rPr>
                            <w:br/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Date _____/____/_____          Period 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color w:val="000000"/>
                              <w:sz w:val="22"/>
                              <w:szCs w:val="28"/>
                            </w:rPr>
                            <w:t>Grade _____%     A B C D __        Do Over</w:t>
                          </w:r>
                        </w:p>
                      </w:txbxContent>
                    </wps:txbx>
                    <wps:bodyPr anchor="t" lIns="18351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35pt;height:90.15pt;mso-wrap-distance-left:9.05pt;mso-wrap-distance-right:9.05pt;mso-wrap-distance-top:0pt;mso-wrap-distance-bottom:0pt;margin-top:-0.2pt;mso-position-vertical-relative:text;margin-left:266.7pt;mso-position-horizontal-relative:text">
              <v:textbox inset="0.200694444444444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Comic Sans MS" w:hAnsi="Comic Sans MS" w:cs="Comic Sans MS"/>
                        <w:b/>
                        <w:b/>
                        <w:bCs/>
                        <w:color w:val="000000"/>
                        <w:sz w:val="22"/>
                        <w:szCs w:val="28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bCs/>
                        <w:color w:val="000000"/>
                        <w:sz w:val="2"/>
                        <w:szCs w:val="4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36"/>
                        <w:szCs w:val="44"/>
                      </w:rPr>
                      <w:t>Name _________________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48"/>
                        <w:szCs w:val="56"/>
                      </w:rPr>
                      <w:br/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Date _____/____/_____          Period ____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color w:val="000000"/>
                        <w:sz w:val="22"/>
                        <w:szCs w:val="28"/>
                      </w:rPr>
                      <w:t>Grade _____%     A B C D __        Do Ov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2:51:00Z</dcterms:created>
  <dc:creator>Coach</dc:creator>
  <dc:description/>
  <dc:language>en-US</dc:language>
  <cp:lastModifiedBy>StarMaterials.com</cp:lastModifiedBy>
  <cp:lastPrinted>2013-01-11T08:03:00Z</cp:lastPrinted>
  <dcterms:modified xsi:type="dcterms:W3CDTF">2013-01-27T22:51:00Z</dcterms:modified>
  <cp:revision>2</cp:revision>
  <dc:subject/>
  <dc:title>BrishLabTopic 11  TEST</dc:title>
</cp:coreProperties>
</file>