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’s atmosphere is made up of ____________ lay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wo</w:t>
        <w:tab/>
        <w:t>b) on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ree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more than thre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Earth's atmosphere has different layers based on the different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dep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umidity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temper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Our weather happens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sosphere</w:t>
        <w:tab/>
        <w:t>b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  <w:r>
        <w:rPr>
          <w:rFonts w:cs="Comic Sans MS" w:ascii="Comic Sans MS" w:hAnsi="Comic Sans MS"/>
          <w:szCs w:val="22"/>
        </w:rPr>
        <w:tab/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layer has about 75% of the Earth's air, even though it is the smallest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  <w:r>
        <w:rPr>
          <w:rFonts w:cs="Comic Sans MS" w:ascii="Comic Sans MS" w:hAnsi="Comic Sans MS"/>
          <w:szCs w:val="22"/>
        </w:rPr>
        <w:tab/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xosphere</w:t>
        <w:tab/>
        <w:t>d) stratospher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Meteors burn up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ratospher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oposphere</w:t>
        <w:tab/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The space station orbits here - above the mes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sosphere</w:t>
        <w:tab/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thermosphere</w:t>
      </w:r>
      <w:r>
        <w:rPr>
          <w:rFonts w:cs="Comic Sans MS" w:ascii="Comic Sans MS" w:hAnsi="Comic Sans MS"/>
          <w:szCs w:val="22"/>
        </w:rPr>
        <w:tab/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is layer is really "space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exosphere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This layer gets hotter as you go away from the Earth and is where weather balloons fl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xosphere</w:t>
        <w:tab/>
        <w:t>d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This layer gets cooler as you go from the Earth's surface u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  <w:r>
        <w:rPr>
          <w:rFonts w:cs="Comic Sans MS" w:ascii="Comic Sans MS" w:hAnsi="Comic Sans MS"/>
          <w:szCs w:val="22"/>
        </w:rPr>
        <w:tab/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e Aurora Borealis are also known a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“Sou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"Northern Dark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"</w:t>
      </w:r>
      <w:r>
        <w:rPr>
          <w:rFonts w:cs="Comic Sans MS" w:ascii="Comic Sans MS" w:hAnsi="Comic Sans MS"/>
          <w:color w:val="FF0000"/>
          <w:szCs w:val="22"/>
          <w:u w:val="single"/>
        </w:rPr>
        <w:t>Northern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FF0000"/>
          <w:szCs w:val="22"/>
          <w:u w:val="single"/>
        </w:rPr>
        <w:t>Lights</w:t>
      </w:r>
      <w:r>
        <w:rPr>
          <w:rFonts w:cs="Comic Sans MS" w:ascii="Comic Sans MS" w:hAnsi="Comic Sans MS"/>
          <w:szCs w:val="22"/>
        </w:rPr>
        <w:t>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"Southern Boreali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ozone laye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Ozone protects us from ______ sun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ltrablue</w:t>
        <w:tab/>
        <w:t>b) r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yellow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ultra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Another way of talking about space is the ____________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exosphere</w:t>
      </w:r>
      <w:r>
        <w:rPr>
          <w:rFonts w:cs="Comic Sans MS" w:ascii="Comic Sans MS" w:hAnsi="Comic Sans MS"/>
          <w:szCs w:val="22"/>
        </w:rPr>
        <w:tab/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ratosphere</w:t>
        <w:tab/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We live in the _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xosphere</w:t>
        <w:tab/>
        <w:t>b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About ____  of the ai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25 %</w:t>
        <w:tab/>
        <w:t>b) 99 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75</w:t>
      </w:r>
      <w:r>
        <w:rPr>
          <w:rFonts w:cs="Comic Sans MS" w:ascii="Comic Sans MS" w:hAnsi="Comic Sans MS"/>
          <w:szCs w:val="22"/>
        </w:rPr>
        <w:t xml:space="preserve"> %</w:t>
        <w:tab/>
        <w:t>d) 21 %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1D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Air Press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3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1D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1D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Air Pressu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3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1D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7:00Z</dcterms:created>
  <dc:creator>Coach</dc:creator>
  <dc:description/>
  <cp:keywords/>
  <dc:language>en-US</dc:language>
  <cp:lastModifiedBy>John Brishcar</cp:lastModifiedBy>
  <cp:lastPrinted>2013-01-11T08:03:00Z</cp:lastPrinted>
  <dcterms:modified xsi:type="dcterms:W3CDTF">2013-01-30T18:29:00Z</dcterms:modified>
  <cp:revision>3</cp:revision>
  <dc:subject/>
  <dc:title>BrishLabTopic 11  TEST</dc:title>
</cp:coreProperties>
</file>