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’s atmosphere is made up of ____________ lay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wo</w:t>
        <w:tab/>
        <w:t>b) on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ree</w:t>
        <w:tab/>
        <w:t>d) more than thre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  <w:t>d) 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Our weather happens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oposphere</w:t>
        <w:tab/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oposphere</w:t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xosphere</w:t>
        <w:tab/>
        <w:t>d) stratospher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oposphere</w:t>
        <w:tab/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xosphere</w:t>
        <w:tab/>
        <w:t>d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This layer gets cooler as you go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oposphere</w:t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“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"Nor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ozone laye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Ozone protects us from 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ltrablue</w:t>
        <w:tab/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yellow</w:t>
        <w:tab/>
        <w:t>d) 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xosphere</w:t>
        <w:tab/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ratosphere</w:t>
        <w:tab/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e live in the _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x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  <w:t>d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About ____ 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25 %</w:t>
        <w:tab/>
        <w:t>b) 99 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75 %</w:t>
        <w:tab/>
        <w:t>d) 21 %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1D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Air Press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3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1D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1D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Air Pressu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3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1D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6:00Z</dcterms:created>
  <dc:creator>Coach</dc:creator>
  <dc:description/>
  <cp:keywords/>
  <dc:language>en-US</dc:language>
  <cp:lastModifiedBy>John Brishcar</cp:lastModifiedBy>
  <cp:lastPrinted>2013-01-11T08:03:00Z</cp:lastPrinted>
  <dcterms:modified xsi:type="dcterms:W3CDTF">2013-01-30T18:31:00Z</dcterms:modified>
  <cp:revision>3</cp:revision>
  <dc:subject/>
  <dc:title>BrishLabTopic 11  TEST</dc:title>
</cp:coreProperties>
</file>