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1A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Atmosphere 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PRE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38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37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What other word combines with "Atmos" to form the word "Atmosphere”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rro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sphaira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We have life on Earth today due to the ____________ of gasses and particles called the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rro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balan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Air stays on our planet because of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luid glu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Grav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entrifugal forc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If the Earth were the size of a small beach ball, the atmosphere would be about this thick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 thickness of your index fing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a sheet of pap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wo atoms thick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 inch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5. The Ozone layer keeps the temperature stable - from 250 degrees F to -250 degrees F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False</w:t>
      </w:r>
      <w:r>
        <w:rPr>
          <w:rFonts w:cs="Comic Sans MS" w:ascii="Comic Sans MS" w:hAnsi="Comic Sans MS"/>
          <w:szCs w:val="22"/>
        </w:rPr>
        <w:tab/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23825</wp:posOffset>
                </wp:positionV>
                <wp:extent cx="35026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9.75pt;mso-position-vertical-relative:text;margin-left:-11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Air has ___________  takes up space and can transmit energ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id co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mas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 yellow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no grav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ir is a critical part of the __________  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ozone cycle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water 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itrogen cycle</w:t>
        <w:tab/>
        <w:t>d) freeze 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Ozone is made of three ___________ 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Ozonica</w:t>
        <w:tab/>
        <w:t>b) Nitrog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Oxygen</w:t>
      </w:r>
      <w:r>
        <w:rPr>
          <w:rFonts w:cs="Comic Sans MS" w:ascii="Comic Sans MS" w:hAnsi="Comic Sans MS"/>
          <w:szCs w:val="22"/>
        </w:rPr>
        <w:tab/>
        <w:t>d) Sulf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Nitrogen makes over 3/4 of the ai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Oxygen is about this much of our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78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2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2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11. Carbon Dioxide (C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) makes up about this percentage of our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0.0387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2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Mercury is too close to the Sun to have an at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rue</w:t>
      </w:r>
      <w:r>
        <w:rPr>
          <w:rFonts w:cs="Comic Sans MS" w:ascii="Comic Sans MS" w:hAnsi="Comic Sans MS"/>
          <w:szCs w:val="22"/>
        </w:rPr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Our atmosphere is a mixture of this..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cid rains</w:t>
        <w:tab/>
        <w:tab/>
        <w:t>b) metal atom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greenhouse </w:t>
        <w:tab/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gas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If changes happen to our atmosphere, it could harm living things.  This is call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Greenhouse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V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This is a type of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cid forres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ozone redu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cid river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This is a type of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cid river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This is a type of air pollution dealing with pollution combining with water vapor in the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V light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reenhouse</w:t>
        <w:tab/>
        <w:t>d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8. This is a type of air pollution dealing with the buildup of carbon dioxide - trapping the heat in the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greenhouse effec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This is a type of air pollution dealing with pollution and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greenhouse effec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photochemical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20. The air traps heat from the Sun in this effec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Red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greenhou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oo much greenhouse effect can heat the planet causing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global warm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cid ridg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Ozone is a gas made of these kind of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nitrogen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oxyg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ir</w:t>
        <w:tab/>
        <w:t>d)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Ozone protects us from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Infra Red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ltra Violet rays from the mo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Ultra Violet rays from the Su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The sun gives off light and these harmfull ray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Ultra Viol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ltra Gre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nfra Blue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We can lower our air pollu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yes</w:t>
      </w:r>
      <w:r>
        <w:rPr>
          <w:rFonts w:cs="Comic Sans MS" w:ascii="Comic Sans MS" w:hAnsi="Comic Sans MS"/>
          <w:szCs w:val="22"/>
        </w:rPr>
        <w:tab/>
        <w:t>b) no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0:45:00Z</dcterms:created>
  <dc:creator>Coach</dc:creator>
  <dc:description/>
  <cp:keywords/>
  <dc:language>en-US</dc:language>
  <cp:lastModifiedBy>Coach</cp:lastModifiedBy>
  <cp:lastPrinted>2013-02-04T09:02:00Z</cp:lastPrinted>
  <dcterms:modified xsi:type="dcterms:W3CDTF">2013-02-21T19:13:00Z</dcterms:modified>
  <cp:revision>5</cp:revision>
  <dc:subject/>
  <dc:title>BrishLabTopic 11  TEST</dc:title>
</cp:coreProperties>
</file>