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BrishLab ES11AB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Atmosphere </w:t>
        <w:br/>
      </w:r>
      <w:r>
        <w:rPr>
          <w:rFonts w:cs="Comic Sans MS" w:ascii="Comic Sans MS" w:hAnsi="Comic Sans MS"/>
          <w:b/>
          <w:bCs/>
          <w:sz w:val="72"/>
          <w:szCs w:val="72"/>
        </w:rPr>
        <w:t>PRETEST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trike/>
          <w:sz w:val="32"/>
          <w:szCs w:val="28"/>
        </w:rPr>
        <w:t>138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237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32"/>
          <w:szCs w:val="22"/>
          <w:u w:val="single"/>
        </w:rPr>
      </w:pPr>
      <w:r>
        <w:rPr>
          <w:rFonts w:cs="Comic Sans MS" w:ascii="Comic Sans MS" w:hAnsi="Comic Sans MS"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What other word combines with "Atmos" to form the word "Atmosphere”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atom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errou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i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phaira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We have life on Earth today due to the ____________ of gasses and particles called the atm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atom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errou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balanc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i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Air stays on our planet because of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Fluid glu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Gravit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entrifugal forc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emperat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If the Earth were the size of a small beach ball, the atmosphere would be about this thick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 thickness of your index fing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a sheet of pap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two atoms thick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2 inch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/>
      </w:pPr>
      <w:r>
        <w:rPr>
          <w:rFonts w:cs="Comic Sans MS" w:ascii="Comic Sans MS" w:hAnsi="Comic Sans MS"/>
          <w:szCs w:val="22"/>
        </w:rPr>
        <w:t>5. The Ozone layer keeps the temperature stable - from 250 degrees F to -250 degrees F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False</w:t>
        <w:tab/>
        <w:t>b) Tru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b/>
          <w:b/>
          <w:bCs/>
          <w:sz w:val="44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-57150</wp:posOffset>
                </wp:positionV>
                <wp:extent cx="3393440" cy="1369060"/>
                <wp:effectExtent l="14605" t="1460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1369080"/>
                        </a:xfrm>
                        <a:prstGeom prst="downArrowCallout">
                          <a:avLst>
                            <a:gd name="adj1" fmla="val 61970"/>
                            <a:gd name="adj2" fmla="val 6196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bCs/>
                                <w:rFonts w:ascii="Comic Sans MS" w:hAnsi="Comic Sans MS" w:eastAsia="SimSun;宋体" w:cs="Comic Sans MS"/>
                                <w:color w:val="000000"/>
                                <w:lang w:val="en-US" w:bidi="ar-SA"/>
                              </w:rPr>
                              <w:t xml:space="preserve">Please do NOT wri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bCs/>
                                <w:rFonts w:ascii="Comic Sans MS" w:hAnsi="Comic Sans MS" w:eastAsia="SimSun;宋体" w:cs="Comic Sans MS"/>
                                <w:color w:val="000000"/>
                                <w:lang w:val="en-US" w:bidi="ar-SA"/>
                              </w:rPr>
                              <w:t>on this paper.</w:t>
                            </w:r>
                          </w:p>
                        </w:txbxContent>
                      </wps:txbx>
                      <wps:bodyPr lIns="18288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4.7pt;margin-top:-4.5pt;width:267.15pt;height:107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4"/>
                          <w:bCs/>
                          <w:rFonts w:ascii="Comic Sans MS" w:hAnsi="Comic Sans MS" w:eastAsia="SimSun;宋体" w:cs="Comic Sans MS"/>
                          <w:color w:val="000000"/>
                          <w:lang w:val="en-US" w:bidi="ar-SA"/>
                        </w:rPr>
                        <w:t xml:space="preserve">Please do NOT writ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4"/>
                          <w:bCs/>
                          <w:rFonts w:ascii="Comic Sans MS" w:hAnsi="Comic Sans MS" w:eastAsia="SimSun;宋体" w:cs="Comic Sans MS"/>
                          <w:color w:val="000000"/>
                          <w:lang w:val="en-US" w:bidi="ar-SA"/>
                        </w:rPr>
                        <w:t>on this paper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123825</wp:posOffset>
                </wp:positionV>
                <wp:extent cx="3502660" cy="671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Answer Key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52.9pt;mso-wrap-distance-left:9.05pt;mso-wrap-distance-right:9.05pt;mso-wrap-distance-top:0pt;mso-wrap-distance-bottom:0pt;margin-top:9.75pt;mso-position-vertical-relative:text;margin-left:-11.8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  <w:szCs w:val="72"/>
                        </w:rPr>
                        <w:t>Answer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-133350</wp:posOffset>
                </wp:positionV>
                <wp:extent cx="3484245" cy="1144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  <w:t>Name _______________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8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Date _____/____/_____          Period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Grade _____%     A B C D __        Do Over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90.15pt;mso-wrap-distance-left:9.05pt;mso-wrap-distance-right:9.05pt;mso-wrap-distance-top:0pt;mso-wrap-distance-bottom:0pt;margin-top:-10.5pt;mso-position-vertical-relative:text;margin-left:-11.8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6"/>
                          <w:szCs w:val="44"/>
                        </w:rPr>
                        <w:t>Name _________________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8"/>
                          <w:szCs w:val="5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Date _____/____/_____          Period 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Grade _____%     A B C D __        Do 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6. Air has ___________  takes up space and can transmit energ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olid cor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as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 yellow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no gravit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 Air is a critical part of the __________  ________ 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ozone cycle</w:t>
        <w:tab/>
        <w:t>b) water cycl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nitrogen cycle</w:t>
        <w:tab/>
        <w:t>d) freeze cycl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8. Ozone is made of three ___________  atom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Ozonica</w:t>
        <w:tab/>
        <w:t>b) Nitroge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Oxygen</w:t>
        <w:tab/>
        <w:t>d) Sulfu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9. Nitrogen makes over 3/4 of the ai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ru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0. Oxygen is about this much of our ai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78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2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1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21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Cs w:val="22"/>
        </w:rPr>
        <w:t>11. Carbon Dioxide (CO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) makes up about this percentage of our atm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1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0.0387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2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21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2. Mercury is too close to the Sun to have an at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3. Our atmosphere is a mixture of this..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acid rains</w:t>
        <w:tab/>
        <w:t>b) metal atom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greenhouse </w:t>
        <w:tab/>
        <w:tab/>
        <w:t>d) gas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If changes happen to our atmosphere, it could harm living things.  This is call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Greenhouse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Infra Green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UV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ir Pollu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5. This is a type of air pollu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acid forrest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ozone reduc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cid river clima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6. This is a type of air pollu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mo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UV ligh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cid river clima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7. This is a type of air pollution dealing with pollution combining with water vapor in the ai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UV light</w:t>
        <w:tab/>
        <w:t>b) acid rai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greenhouse</w:t>
        <w:tab/>
        <w:t>d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8. This is a type of air pollution dealing with the buildup of carbon dioxide - trapping the heat in the atm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UV ligh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greenhouse effec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cid rai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mo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9. This is a type of air pollution dealing with pollution and ligh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acid rai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greenhouse effec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photochemical smo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UV ligh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0. The air trapps heat from the Sun in this effec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Infra Green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Infra Red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greenhou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lima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1. Too much greenhouse effect can heat the planet causing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global warmin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Infra Green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cid ridg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2. Ozone is a gas made of these kind of atom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nitrogen</w:t>
        <w:tab/>
        <w:t>b) oxyge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ir</w:t>
        <w:tab/>
        <w:t>d) wat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3. Ozone protects us from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Infra Red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Ultra Violet rays from the mo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Ultra Violet rays from the Su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Infra Green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4. The sun gives off light and these harmfull ray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Ultra Viole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Infra Green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Ultra Gree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Infra Blue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5. We can lower our air pollutio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yes</w:t>
        <w:tab/>
        <w:t>b) no</w:t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0:45:00Z</dcterms:created>
  <dc:creator>Coach</dc:creator>
  <dc:description/>
  <cp:keywords/>
  <dc:language>en-US</dc:language>
  <cp:lastModifiedBy>Coach</cp:lastModifiedBy>
  <cp:lastPrinted>2012-01-17T11:30:00Z</cp:lastPrinted>
  <dcterms:modified xsi:type="dcterms:W3CDTF">2013-02-21T19:15:00Z</dcterms:modified>
  <cp:revision>4</cp:revision>
  <dc:subject/>
  <dc:title>BrishLabTopic 11  TEST</dc:title>
</cp:coreProperties>
</file>