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BrishLab ES11AB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Atmosphere </w:t>
        <w:br/>
      </w:r>
      <w:r>
        <w:rPr>
          <w:rFonts w:cs="Comic Sans MS" w:ascii="Comic Sans MS" w:hAnsi="Comic Sans MS"/>
          <w:b/>
          <w:bCs/>
          <w:sz w:val="72"/>
          <w:szCs w:val="72"/>
        </w:rPr>
        <w:t xml:space="preserve">TEST 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trike/>
          <w:sz w:val="32"/>
          <w:szCs w:val="28"/>
        </w:rPr>
        <w:t>18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27</w:t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 w:val="32"/>
          <w:szCs w:val="22"/>
          <w:u w:val="single"/>
        </w:rPr>
      </w:pPr>
      <w:r>
        <w:rPr>
          <w:rFonts w:cs="Comic Sans MS" w:ascii="Comic Sans MS" w:hAnsi="Comic Sans MS"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What other word combines with "Atmos" to form the word "Atmosphere”?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to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errou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i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sphaira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We have life on Earth today due to the ____________ of gasses and particles called the atm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tom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errou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balanc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i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Air stays on our planet because of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luid glu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Gravit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entrifugal forc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empera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If the Earth were the size of a small beach ball, the atmosphere would be about this thick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 thickness of your index fing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a sheet of pap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wo atoms thick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2 inch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/>
      </w:pPr>
      <w:r>
        <w:rPr>
          <w:rFonts w:cs="Comic Sans MS" w:ascii="Comic Sans MS" w:hAnsi="Comic Sans MS"/>
          <w:szCs w:val="22"/>
        </w:rPr>
        <w:t>5. The Ozone layer keeps the temperature stable - from 250 degrees F to -250 degrees F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False</w:t>
      </w:r>
      <w:r>
        <w:rPr>
          <w:rFonts w:cs="Comic Sans MS" w:ascii="Comic Sans MS" w:hAnsi="Comic Sans MS"/>
          <w:szCs w:val="22"/>
        </w:rPr>
        <w:tab/>
        <w:t>b) Tru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  <w:lang w:val="en-US" w:eastAsia="en-US"/>
        </w:rPr>
      </w:pPr>
      <w:r>
        <w:rPr>
          <w:rFonts w:cs="Comic Sans MS" w:ascii="Comic Sans MS" w:hAnsi="Comic Sans MS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123825</wp:posOffset>
                </wp:positionV>
                <wp:extent cx="350266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Answer Key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52.9pt;mso-wrap-distance-left:9.05pt;mso-wrap-distance-right:9.05pt;mso-wrap-distance-top:0pt;mso-wrap-distance-bottom:0pt;margin-top:9.75pt;mso-position-vertical-relative:text;margin-left:-11.8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  <w:szCs w:val="72"/>
                        </w:rPr>
                        <w:t>Answ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. Air has ___________  takes up space and can transmit energ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olid cor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mas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 yellow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no gravit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Air is a critical part of the __________  ________ 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ozone cycle</w:t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water cyc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nitrogen cycle</w:t>
        <w:tab/>
        <w:t>d) freeze cycl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270" w:hanging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8. Ozone is made of three ___________  atom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Ozonica</w:t>
        <w:tab/>
        <w:t>b) Nitroge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Oxygen</w:t>
      </w:r>
      <w:r>
        <w:rPr>
          <w:rFonts w:cs="Comic Sans MS" w:ascii="Comic Sans MS" w:hAnsi="Comic Sans MS"/>
          <w:szCs w:val="22"/>
        </w:rPr>
        <w:tab/>
        <w:t>d) Sulfu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Nitrogen makes over 3/4 of the ai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Tru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Oxygen is about this much of our ai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78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2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1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21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/>
      </w:pPr>
      <w:r>
        <w:rPr>
          <w:rFonts w:cs="Comic Sans MS" w:ascii="Comic Sans MS" w:hAnsi="Comic Sans MS"/>
          <w:szCs w:val="22"/>
        </w:rPr>
        <w:t>11. Carbon Dioxide (CO</w:t>
      </w:r>
      <w:r>
        <w:rPr>
          <w:rFonts w:cs="Comic Sans MS" w:ascii="Comic Sans MS" w:hAnsi="Comic Sans MS"/>
          <w:szCs w:val="22"/>
          <w:vertAlign w:val="subscript"/>
        </w:rPr>
        <w:t>2</w:t>
      </w:r>
      <w:r>
        <w:rPr>
          <w:rFonts w:cs="Comic Sans MS" w:ascii="Comic Sans MS" w:hAnsi="Comic Sans MS"/>
          <w:szCs w:val="22"/>
        </w:rPr>
        <w:t>) makes up about this percentage of our atm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1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0.0387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2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21%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2. Mercury is too close to the Sun to have an at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true</w:t>
      </w:r>
      <w:r>
        <w:rPr>
          <w:rFonts w:cs="Comic Sans MS" w:ascii="Comic Sans MS" w:hAnsi="Comic Sans MS"/>
          <w:szCs w:val="22"/>
        </w:rPr>
        <w:tab/>
        <w:t>b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3. Our atmosphere is a mixture of this..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cid rains</w:t>
        <w:tab/>
        <w:tab/>
        <w:t>b) metal atom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greenhouse </w:t>
        <w:tab/>
        <w:tab/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gas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If changes happen to our atmosphere, it could harm living things.  This is call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Greenhouse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UV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Air Pollu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This is a type of air pollu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acid forrest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ozone reduc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cid river clima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6. This is a type of air pollu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smo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UV ligh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cid river clima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7. This is a type of air pollution dealing with pollution combining with water vapor in the ai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UV light</w:t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acid rai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greenhouse</w:t>
        <w:tab/>
        <w:t>d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8. This is a type of air pollution dealing with the buildup of carbon dioxide - trapping the heat in the atmospher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UV ligh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greenhouse effec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cid rai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mo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9. This is a type of air pollution dealing with pollution and ligh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acid rai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greenhouse effec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photochemical smo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UV ligh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/>
      </w:pPr>
      <w:r>
        <w:rPr>
          <w:rFonts w:cs="Comic Sans MS" w:ascii="Comic Sans MS" w:hAnsi="Comic Sans MS"/>
          <w:szCs w:val="22"/>
        </w:rPr>
        <w:t>20. The air traps heat from the Sun in this effect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Infra Red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greenhou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limat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1. Too much greenhouse effect can heat the planet causing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global warming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cid ridg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thermosphe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2. Ozone is a gas made of these kind of atom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nitrogen</w:t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oxyge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air</w:t>
        <w:tab/>
        <w:t>d) wat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3. Ozone protects us from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Infra Red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Ultra Violet rays from the mo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Ultra Violet rays from the Su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4. The sun gives off light and these harmfull ray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Ultra Viole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Infra Green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Ultra Gree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Infra Blue Radia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450" w:hanging="45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5. We can lower our air pollution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yes</w:t>
      </w:r>
      <w:r>
        <w:rPr>
          <w:rFonts w:cs="Comic Sans MS" w:ascii="Comic Sans MS" w:hAnsi="Comic Sans MS"/>
          <w:szCs w:val="22"/>
        </w:rPr>
        <w:tab/>
        <w:t>b) no</w:t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9:17:00Z</dcterms:created>
  <dc:creator>Coach</dc:creator>
  <dc:description/>
  <cp:keywords/>
  <dc:language>en-US</dc:language>
  <cp:lastModifiedBy>Coach</cp:lastModifiedBy>
  <cp:lastPrinted>2012-01-17T11:30:00Z</cp:lastPrinted>
  <dcterms:modified xsi:type="dcterms:W3CDTF">2013-02-21T19:13:00Z</dcterms:modified>
  <cp:revision>6</cp:revision>
  <dc:subject/>
  <dc:title>BrishLabTopic 11  TEST</dc:title>
</cp:coreProperties>
</file>