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3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ulse</w:t>
        <w:tab/>
        <w:t>d)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ea levels</w:t>
        <w:tab/>
        <w:t>b) 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pressure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emperature</w:t>
        <w:tab/>
        <w:t>d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9.6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time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re than three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emperature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1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51:00Z</dcterms:modified>
  <cp:revision>2</cp:revision>
  <dc:subject/>
  <dc:title>BrishLabTopic 11  TEST</dc:title>
</cp:coreProperties>
</file>