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1C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4695</wp:posOffset>
                </wp:positionH>
                <wp:positionV relativeFrom="paragraph">
                  <wp:posOffset>123825</wp:posOffset>
                </wp:positionV>
                <wp:extent cx="37312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52.9pt;mso-wrap-distance-left:9.05pt;mso-wrap-distance-right:9.05pt;mso-wrap-distance-top:0pt;mso-wrap-distance-bottom:0pt;margin-top:9.75pt;mso-position-vertical-relative:text;margin-left:257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ir Pressure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Pre 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3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23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Air has a ______________ and is made of molecules that take up spac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</w:t>
        <w:tab/>
        <w:t>b) anero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ulse</w:t>
        <w:tab/>
        <w:t>d) volum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air has different ____________ at different heights above sea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ea levels</w:t>
        <w:tab/>
        <w:t>b) press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ros</w:t>
        <w:tab/>
        <w:t>d) android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Knowing the air ____________ helps in forecasting the weath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ressure</w:t>
        <w:tab/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o</w:t>
        <w:tab/>
        <w:t>d) anero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We know when a storm is coming because the _________ __________ lower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direction</w:t>
        <w:tab/>
        <w:t>b) wind spe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ir pressure</w:t>
        <w:tab/>
        <w:t>d) air dire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PSI is the measure of ___________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speed</w:t>
        <w:tab/>
        <w:tab/>
        <w:t>b) tree heigh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ir temperature</w:t>
        <w:tab/>
        <w:tab/>
        <w:t>d) 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A mercury barometer measure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speed</w:t>
        <w:tab/>
        <w:tab/>
        <w:t>b) air humid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temperature</w:t>
        <w:tab/>
        <w:t>d) 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ir density depends on both altitude and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in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ate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b/>
          <w:b/>
          <w:bCs/>
          <w:sz w:val="3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133350</wp:posOffset>
                </wp:positionV>
                <wp:extent cx="348424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10.5pt;mso-position-vertical-relative:text;margin-left:-9.6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This is the height above sea level.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rcury barometer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barros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neroid barometer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ltitud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This is mixed in with all the air molecul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ressure</w:t>
        <w:tab/>
        <w:t>b) water vap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ltimeters</w:t>
        <w:tab/>
        <w:t>d) barro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You can tell how high you are flying by read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ltimete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ea leve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umidity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Air pressure is measured in these unit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burro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te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SI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This is inside each raindrop or snowflak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Radiation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dus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lou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13. Earth’s atmosphere is made up of ________ layers.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ore than three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one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ree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wo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Earth's atmosphere has different layers based on the different 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umidity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emperature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ept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is layer has about 75% of the Earth's air, even though it is the smallest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ratosphe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sosphe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Meteors burn up in this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The space station orbits here - above the mes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This layer is really "space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is layer gets hotter as you go away from the Earth and is where weather balloons fl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This layer gets cooler as you go  from the Earth's surface up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he Aurora Borealis are also known a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"Southern Boreali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"Southern Light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"Northern Light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"Northern Dark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Ozone protects us from _________________ sunligh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yellow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vio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ltrabl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Another way of talking about space is the ____________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24. We live in the 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About ____ % of the air is in the trop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99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5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75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51:00Z</dcterms:created>
  <dc:creator>Coach</dc:creator>
  <dc:description/>
  <dc:language>en-US</dc:language>
  <cp:lastModifiedBy>StarMaterials.com</cp:lastModifiedBy>
  <cp:lastPrinted>2012-01-17T11:30:00Z</cp:lastPrinted>
  <dcterms:modified xsi:type="dcterms:W3CDTF">2013-01-31T02:51:00Z</dcterms:modified>
  <cp:revision>2</cp:revision>
  <dc:subject/>
  <dc:title>BrishLabTopic 11  TEST</dc:title>
</cp:coreProperties>
</file>