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1C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4695</wp:posOffset>
                </wp:positionH>
                <wp:positionV relativeFrom="paragraph">
                  <wp:posOffset>123825</wp:posOffset>
                </wp:positionV>
                <wp:extent cx="373126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52.9pt;mso-wrap-distance-left:9.05pt;mso-wrap-distance-right:9.05pt;mso-wrap-distance-top:0pt;mso-wrap-distance-bottom:0pt;margin-top:9.75pt;mso-position-vertical-relative:text;margin-left:257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ir Pressure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>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128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27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32"/>
          <w:szCs w:val="22"/>
          <w:u w:val="single"/>
        </w:rPr>
      </w:pPr>
      <w:r>
        <w:rPr>
          <w:rFonts w:cs="Comic Sans MS" w:ascii="Comic Sans MS" w:hAnsi="Comic Sans MS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Air has a ______________ and is made of molecules that take up spac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lor</w:t>
        <w:tab/>
        <w:t>b) aneroi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ulse</w:t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volum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The air has different ____________ at different heights above sea leve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ea levels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pressu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arros</w:t>
        <w:tab/>
        <w:t>d) android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Knowing the air ____________ helps in forecasting the weath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pressure</w:t>
      </w:r>
      <w:r>
        <w:rPr>
          <w:rFonts w:cs="Comic Sans MS" w:ascii="Comic Sans MS" w:hAnsi="Comic Sans MS"/>
          <w:szCs w:val="22"/>
        </w:rPr>
        <w:tab/>
        <w:t>b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aro</w:t>
        <w:tab/>
        <w:t>d) aneroi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We know when a storm is coming because the _________ __________ lower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direction</w:t>
        <w:tab/>
        <w:t>b) wind spe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air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color w:val="FF0000"/>
          <w:szCs w:val="22"/>
          <w:u w:val="single"/>
        </w:rPr>
        <w:t>pressure</w:t>
      </w:r>
      <w:r>
        <w:rPr>
          <w:rFonts w:cs="Comic Sans MS" w:ascii="Comic Sans MS" w:hAnsi="Comic Sans MS"/>
          <w:szCs w:val="22"/>
        </w:rPr>
        <w:tab/>
        <w:t>d) air direc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PSI is the measure of ___________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speed</w:t>
        <w:tab/>
        <w:tab/>
        <w:t>b) tree heigh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ir temperature</w:t>
        <w:tab/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air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color w:val="FF0000"/>
          <w:szCs w:val="22"/>
          <w:u w:val="single"/>
        </w:rPr>
        <w:t>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A mercury barometer measures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speed</w:t>
        <w:tab/>
        <w:tab/>
        <w:t>b) air humid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 temperature</w:t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air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color w:val="FF0000"/>
          <w:szCs w:val="22"/>
          <w:u w:val="single"/>
        </w:rPr>
        <w:t>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Air density depends on both altitude and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in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ater 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This is the height above sea level.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rcury barometer</w:t>
        <w:tab/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barros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neroid barometer</w:t>
        <w:tab/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altitud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This is mixed in with all the air molecul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ressure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water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color w:val="FF0000"/>
          <w:szCs w:val="22"/>
          <w:u w:val="single"/>
        </w:rPr>
        <w:t>vap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ltimeters</w:t>
        <w:tab/>
        <w:t>d) barro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You can tell how high you are flying by reading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altimeter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ea leve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humidity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Air pressure is measured in these unit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burro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e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ter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PSI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This is inside each raindrop or snowflak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UV Radiation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dus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lou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/>
      </w:pPr>
      <w:r>
        <w:rPr>
          <w:rFonts w:cs="Comic Sans MS" w:ascii="Comic Sans MS" w:hAnsi="Comic Sans MS"/>
          <w:szCs w:val="22"/>
        </w:rPr>
        <w:t>13. Earth’s atmosphere is made up of ________ layers.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more than three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one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ree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wo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Earth's atmosphere has different layers based on the different ____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humidity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temperatures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depth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This layer has about 75% of the Earth's air, even though it is the smallest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tratospher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sospher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Meteors burn up in this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7. The space station orbits here - above the mes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8. This layer is really "space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This layer gets hotter as you go away from the Earth and is where weather balloons fl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0. This layer gets cooler as you go  from the Earth's surface up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The Aurora Borealis are also known as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"Southern Boreali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"Southern Light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"</w:t>
      </w:r>
      <w:r>
        <w:rPr>
          <w:rFonts w:cs="Comic Sans MS" w:ascii="Comic Sans MS" w:hAnsi="Comic Sans MS"/>
          <w:color w:val="FF0000"/>
          <w:szCs w:val="22"/>
          <w:u w:val="single"/>
        </w:rPr>
        <w:t>Northern Lights</w:t>
      </w:r>
      <w:r>
        <w:rPr>
          <w:rFonts w:cs="Comic Sans MS" w:ascii="Comic Sans MS" w:hAnsi="Comic Sans MS"/>
          <w:szCs w:val="22"/>
        </w:rPr>
        <w:t>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"Northern Darks"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Ozone protects us from _________________ sunligh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yellow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ultraviol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ultrabl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3. Another way of talking about space is the ____________ lay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/>
      </w:pPr>
      <w:r>
        <w:rPr>
          <w:rFonts w:cs="Comic Sans MS" w:ascii="Comic Sans MS" w:hAnsi="Comic Sans MS"/>
          <w:szCs w:val="22"/>
        </w:rPr>
        <w:t>24. We live in the ___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x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trop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es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About ____ % of the air is in the trop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99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25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75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21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47:00Z</dcterms:created>
  <dc:creator>Coach</dc:creator>
  <dc:description/>
  <dc:language>en-US</dc:language>
  <cp:lastModifiedBy>StarMaterials.com</cp:lastModifiedBy>
  <cp:lastPrinted>2012-01-17T11:30:00Z</cp:lastPrinted>
  <dcterms:modified xsi:type="dcterms:W3CDTF">2013-01-31T02:49:00Z</dcterms:modified>
  <cp:revision>3</cp:revision>
  <dc:subject/>
  <dc:title>BrishLabTopic 11  TEST</dc:title>
</cp:coreProperties>
</file>