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123825</wp:posOffset>
                </wp:positionV>
                <wp:extent cx="37312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52.9pt;mso-wrap-distance-left:9.05pt;mso-wrap-distance-right:9.05pt;mso-wrap-distance-top:0pt;mso-wrap-distance-bottom:0pt;margin-top:9.75pt;mso-position-vertical-relative:text;margin-left:257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ir Pressure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2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ulse</w:t>
        <w:tab/>
        <w:t>d) 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ea levels</w:t>
        <w:tab/>
        <w:t>b) press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droi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o</w:t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pressure</w:t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tree heigh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temperature</w:t>
        <w:tab/>
        <w:tab/>
        <w:t>d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temperature</w:t>
        <w:tab/>
        <w:t>d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density depends on both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te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9.6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481965</wp:posOffset>
                </wp:positionV>
                <wp:extent cx="3393440" cy="1369060"/>
                <wp:effectExtent l="14605" t="1460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.7pt;margin-top:-37.9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is the height above sea level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rcury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rros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neroid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ltitu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water 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timeters</w:t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time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lou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13. Earth’s atmosphere is made up of ________ layers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re than three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n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re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s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is layer gets cooler as you go 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"Nor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protects us from ___________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yello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ltrabl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24. We live in the 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About ____ %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9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7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5:00Z</dcterms:created>
  <dc:creator>Coach</dc:creator>
  <dc:description/>
  <dc:language>en-US</dc:language>
  <cp:lastModifiedBy>StarMaterials.com</cp:lastModifiedBy>
  <cp:lastPrinted>2012-01-17T11:30:00Z</cp:lastPrinted>
  <dcterms:modified xsi:type="dcterms:W3CDTF">2013-01-31T02:44:00Z</dcterms:modified>
  <cp:revision>5</cp:revision>
  <dc:subject/>
  <dc:title>BrishLabTopic 11  TEST</dc:title>
</cp:coreProperties>
</file>