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Sun’s energy comes to us as these waves which can travel through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oactive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hysical</w:t>
        <w:tab/>
        <w:t>d) Reme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transfer of energy by electromagnetic waves through the vacuum of space 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ysical</w:t>
        <w:tab/>
        <w:t>b) Electromag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diation</w:t>
      </w:r>
      <w:r>
        <w:rPr>
          <w:rFonts w:cs="Comic Sans MS" w:ascii="Comic Sans MS" w:hAnsi="Comic Sans MS"/>
          <w:szCs w:val="22"/>
        </w:rPr>
        <w:tab/>
        <w:t>d) Radioactiv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form of energy with wavelengths longer than r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lectrical</w:t>
        <w:tab/>
        <w:t>b) Ultraviol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nfrared</w:t>
      </w:r>
      <w:r>
        <w:rPr>
          <w:rFonts w:cs="Comic Sans MS" w:ascii="Comic Sans MS" w:hAnsi="Comic Sans MS"/>
          <w:szCs w:val="22"/>
        </w:rPr>
        <w:tab/>
        <w:t>d)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When the earth’s surface is heated, it __________ some of the energy back into the atmosphere as infrared radi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o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di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translates</w:t>
        <w:tab/>
        <w:t>d) absorb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average amount of energy of motion in the molecules of a substance measured with a ther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boiling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olar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emperat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Air temperature is usually measured with a __________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hermometer</w:t>
      </w:r>
      <w:r>
        <w:rPr>
          <w:rFonts w:cs="Comic Sans MS" w:ascii="Comic Sans MS" w:hAnsi="Comic Sans MS"/>
          <w:szCs w:val="22"/>
        </w:rPr>
        <w:tab/>
        <w:tab/>
        <w:t>b) baro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tool</w:t>
        <w:tab/>
        <w:tab/>
        <w:t>d)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Heat refers to the energy transferred from a colder object to a hotter 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The direct transfer of heat from one substance to another substance that it is touching is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radiation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du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sublimation</w:t>
        <w:tab/>
        <w:t>d) conv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Earth's surface is heated by the ______________  from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onvection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conduction</w:t>
        <w:tab/>
        <w:t>d) touch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ROY G. BIV is a way to remember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he primary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he scattered light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he inventor of the pris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lors of a rainbo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1. Water changing to water vapor is an example of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hawing</w:t>
        <w:tab/>
        <w:t>b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condensation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Red has the ________ wavelength of visible ligh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hortest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long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fastest</w:t>
        <w:tab/>
        <w:t>d) slow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Violet has the ________ wavelength of visible ligh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hortest</w:t>
      </w:r>
      <w:r>
        <w:rPr>
          <w:rFonts w:cs="Comic Sans MS" w:ascii="Comic Sans MS" w:hAnsi="Comic Sans MS"/>
          <w:sz w:val="22"/>
          <w:szCs w:val="22"/>
        </w:rPr>
        <w:tab/>
        <w:t>b) long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fastest</w:t>
        <w:tab/>
        <w:t>d) slowe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Water vapor changing to liquid water is an example of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freezing</w:t>
        <w:tab/>
        <w:tab/>
        <w:t>b) evapor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densation</w:t>
      </w:r>
      <w:r>
        <w:rPr>
          <w:rFonts w:cs="Comic Sans MS" w:ascii="Comic Sans MS" w:hAnsi="Comic Sans MS"/>
          <w:sz w:val="22"/>
          <w:szCs w:val="22"/>
        </w:rPr>
        <w:tab/>
        <w:tab/>
        <w:t>d) th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Most of the energy on the Earth comes from the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volcanoes 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atmosphere</w:t>
        <w:tab/>
        <w:t>d) lightning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2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Heating Earth’s Ai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22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81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2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2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Heating Earth’s Ai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22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81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2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2:00Z</dcterms:created>
  <dc:creator>Coach</dc:creator>
  <dc:description/>
  <cp:keywords/>
  <dc:language>en-US</dc:language>
  <cp:lastModifiedBy>Coach</cp:lastModifiedBy>
  <cp:lastPrinted>2013-01-11T08:03:00Z</cp:lastPrinted>
  <dcterms:modified xsi:type="dcterms:W3CDTF">2013-03-11T16:34:00Z</dcterms:modified>
  <cp:revision>3</cp:revision>
  <dc:subject/>
  <dc:title>BrishLabTopic 11  TEST</dc:title>
</cp:coreProperties>
</file>