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dioactive</w:t>
        <w:tab/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hysical</w:t>
        <w:tab/>
        <w:t>d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ysical</w:t>
        <w:tab/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adiation</w:t>
        <w:tab/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lectrical</w:t>
        <w:tab/>
        <w:t>b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nfrared</w:t>
        <w:tab/>
        <w:t>d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When the earth’s surface is heated, it __________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dio</w:t>
        <w:tab/>
        <w:t>b) radi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anslates</w:t>
        <w:tab/>
        <w:t>d) absorb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average amount of energy of motion in the molecules of a substance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oiling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lar</w:t>
        <w:tab/>
        <w:t>d) temperat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Air temperature is usually measured with a __________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meter</w:t>
        <w:tab/>
        <w:tab/>
        <w:t>b) ba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ool</w:t>
        <w:tab/>
        <w:tab/>
        <w:t>d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The direct transfer of heat from one substance to another substance that it is touching is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radiation</w:t>
        <w:tab/>
        <w:t>b) 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ublimation</w:t>
        <w:tab/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Earth's surface is heated by the ______________  from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convection</w:t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uction</w:t>
        <w:tab/>
        <w:t>d) touch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ROY G. BIV is a way to remember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. Water changing to water vapo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hawing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ensation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Red has the ________ wavelength of visible ligh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shortest</w:t>
        <w:tab/>
        <w:t>b) long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fastest</w:t>
        <w:tab/>
        <w:t>d) slow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Violet has the ________ wavelength of visible ligh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shortest</w:t>
        <w:tab/>
        <w:t>b) long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fastest</w:t>
        <w:tab/>
        <w:t>d) slow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Water vapor changing to liquid water is an example of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freez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ensation</w:t>
        <w:tab/>
        <w:tab/>
        <w:t>d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Most of the energy on the Earth comes from the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volcanoes </w:t>
        <w:tab/>
        <w:t>b) Su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atmosphere</w:t>
        <w:tab/>
        <w:t>d) lightning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2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Heating Earth’s 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1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2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2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Heating Earth’s Ai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1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2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1:00Z</dcterms:created>
  <dc:creator>Coach</dc:creator>
  <dc:description/>
  <cp:keywords/>
  <dc:language>en-US</dc:language>
  <cp:lastModifiedBy>Coach</cp:lastModifiedBy>
  <cp:lastPrinted>2013-01-11T08:03:00Z</cp:lastPrinted>
  <dcterms:modified xsi:type="dcterms:W3CDTF">2013-03-11T16:31:00Z</dcterms:modified>
  <cp:revision>2</cp:revision>
  <dc:subject/>
  <dc:title>BrishLabTopic 11  TEST</dc:title>
</cp:coreProperties>
</file>