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The Sun’s energy comes to us as these waves which can travel through spa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adioactive</w:t>
        <w:tab/>
        <w:t>b) Electromagnet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Physical</w:t>
        <w:tab/>
        <w:t>d) Remed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The transfer of energy by electromagnetic waves through the vacuum of space i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hysical</w:t>
        <w:tab/>
        <w:t>b) Electromagnet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Radiation</w:t>
        <w:tab/>
        <w:t>d) Radioactiv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A form of energy with wavelengths longer than re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lectrical</w:t>
        <w:tab/>
        <w:t>b) Ultraviol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Infrared</w:t>
        <w:tab/>
        <w:t>d)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4. When the earth’s surface is heated, it __________ some of the energy back into the atmosphere as infrared radiatio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adio</w:t>
        <w:tab/>
        <w:t>b) radiat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ranslates</w:t>
        <w:tab/>
        <w:t>d) absorb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The average amount of energy of motion in the molecules of a substance measured with a thermomet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boiling</w:t>
        <w:tab/>
        <w:t>b)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polar</w:t>
        <w:tab/>
        <w:t>d) temperat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6. Air temperature is usually measured with a __________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hermometer</w:t>
        <w:tab/>
        <w:tab/>
        <w:t>b) barome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ind tool</w:t>
        <w:tab/>
        <w:tab/>
        <w:t>d) rain gaug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7. Heat refers to the energy transferred from a colder object to a hotter on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The direct transfer of heat from one substance to another substance that it is touching is 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radiation</w:t>
        <w:tab/>
        <w:t>b) condu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sublimation</w:t>
        <w:tab/>
        <w:t>d) conv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. Earth's surface is heated by the ______________  from the Su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convection</w:t>
        <w:tab/>
        <w:t>b) radi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conduction</w:t>
        <w:tab/>
        <w:t>d) touch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. ROY G. BIV is a way to remember 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the primary colo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the scattered light colo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the inventor of the pris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colors of a rainbow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1. Water changing to water vapor is an example of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thawing</w:t>
        <w:tab/>
        <w:t>b)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condensation</w:t>
        <w:tab/>
        <w:t>d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. Red has the ________ wavelength of visible ligh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shortest</w:t>
        <w:tab/>
        <w:t>b) longes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fastest</w:t>
        <w:tab/>
        <w:t>d) slowes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. Violet has the ________ wavelength of visible ligh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shortest</w:t>
        <w:tab/>
        <w:t>b) longes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fastest</w:t>
        <w:tab/>
        <w:t>d) slowes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. Water vapor changing to liquid water is an example of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freezing</w:t>
        <w:tab/>
        <w:tab/>
        <w:t>b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condensation</w:t>
        <w:tab/>
        <w:tab/>
        <w:t>d) thaw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5. Most of the energy on the Earth comes from the _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 xml:space="preserve">a) volcanoes </w:t>
        <w:tab/>
        <w:t>b) Su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atmosphere</w:t>
        <w:tab/>
        <w:t>d) lightning</w:t>
      </w:r>
    </w:p>
    <w:sectPr>
      <w:headerReference w:type="default" r:id="rId2"/>
      <w:type w:val="nextPage"/>
      <w:pgSz w:w="12240" w:h="15840"/>
      <w:pgMar w:left="720" w:right="63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ES12A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Heating Earth’s Ai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223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816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 xml:space="preserve">           Use with BrishLab ES12A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ES12A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4"/>
                        <w:szCs w:val="22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Heating Earth’s Air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223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816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 xml:space="preserve">           Use with BrishLab ES12A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Arial Unicode MS"/>
      <w:sz w:val="24"/>
      <w:szCs w:val="24"/>
    </w:rPr>
  </w:style>
  <w:style w:type="character" w:styleId="FooterChar">
    <w:name w:val="Footer Char"/>
    <w:qFormat/>
    <w:rPr>
      <w:rFonts w:eastAsia="SimSun;Arial Unicode MS"/>
      <w:sz w:val="24"/>
      <w:szCs w:val="24"/>
    </w:rPr>
  </w:style>
  <w:style w:type="character" w:styleId="BalloonTextChar">
    <w:name w:val="Balloon Text Char"/>
    <w:qFormat/>
    <w:rPr>
      <w:rFonts w:ascii="Tahoma" w:hAnsi="Tahoma" w:eastAsia="SimSun;Arial Unicode M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32:00Z</dcterms:created>
  <dc:creator>Coach</dc:creator>
  <dc:description/>
  <cp:keywords/>
  <dc:language>en-US</dc:language>
  <cp:lastModifiedBy>Coach</cp:lastModifiedBy>
  <cp:lastPrinted>2013-01-11T08:03:00Z</cp:lastPrinted>
  <dcterms:modified xsi:type="dcterms:W3CDTF">2013-03-11T16:32:00Z</dcterms:modified>
  <cp:revision>2</cp:revision>
  <dc:subject/>
  <dc:title>BrishLabTopic 11  TEST</dc:title>
</cp:coreProperties>
</file>