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BrishLab ES12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 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2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2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ys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r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When the earth’s surface is heated, it radiates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ir temperature is usually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5715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4.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e direct transfer of heat from one substance to another substance that it is touching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blim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Earth's surface is heated by the Sun's convection curren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ROY G BIV is a way to remember _______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Red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Violet has the longest wavelength of visible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2. Water vapor changing to liquid wate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The  Sun is the major heat source to change __________ into vapor on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ocks</w:t>
        <w:tab/>
        <w:t>b)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and</w:t>
        <w:tab/>
        <w:t>d) s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When water vapor changes into wate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When water changes into vapor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lting</w:t>
        <w:tab/>
        <w:t>d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When water changes into a sol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en solid water changes into a liquid it is known a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8. This is rain that freezes on the way to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densation</w:t>
        <w:tab/>
        <w:t>b)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leet</w:t>
        <w:tab/>
        <w:t>d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9. This is rain that freezes when it hits the ground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eezing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0. This is rain that freezes and is blown up into a cloud to get more layers of ice.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 rain</w:t>
        <w:tab/>
        <w:t>b) sn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ail</w:t>
        <w:tab/>
        <w:t>d) sle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ese clouds are thin and feathery – like a circus hat f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>b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atus</w:t>
        <w:tab/>
        <w:t>d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clouds are layered – like a cake is laye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ormoufic</w:t>
        <w:tab/>
        <w:tab/>
        <w:t>b) strat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umulus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These clouds are light and puffy – they bring good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tratus</w:t>
        <w:tab/>
        <w:t>b) cumul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ormoufic</w:t>
        <w:tab/>
        <w:t>d) cirr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amount of water in the ai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sych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umid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now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ather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Inside each piece of precipitation there is a tiny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ble chi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tom of oz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ec of dust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0:00Z</dcterms:created>
  <dc:creator>Coach</dc:creator>
  <dc:description/>
  <cp:keywords/>
  <dc:language>en-US</dc:language>
  <cp:lastModifiedBy>Coach</cp:lastModifiedBy>
  <cp:lastPrinted>2012-01-17T11:30:00Z</cp:lastPrinted>
  <dcterms:modified xsi:type="dcterms:W3CDTF">2013-04-22T16:00:00Z</dcterms:modified>
  <cp:revision>2</cp:revision>
  <dc:subject/>
  <dc:title>BrishLabTopic 11  TEST</dc:title>
</cp:coreProperties>
</file>