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2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24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the earth’s surface is heated, it radiates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ir temperature is usually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5715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4.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e direct transfer of heat from one substance to another substance that it is touching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blim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Earth's surface is heated by the Sun's convection curren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ROY G BIV is a way to remember _______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Red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Violet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Water vapor changing to liquid wate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  Sun is the major heat source to change ____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ocks</w:t>
        <w:tab/>
        <w:t>b)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and</w:t>
        <w:tab/>
        <w:t>d) s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water changes into vapo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When water changes into a sol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ensation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 rain</w:t>
        <w:tab/>
        <w:t>b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  <w:tab/>
        <w:t>d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>b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>b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ormoufic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amount of water in the ai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mid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ather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ble chi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tom of oz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ec of dust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5:00Z</dcterms:created>
  <dc:creator>Coach</dc:creator>
  <dc:description/>
  <dc:language>en-US</dc:language>
  <cp:lastModifiedBy>John "Coach" Brishcar</cp:lastModifiedBy>
  <cp:lastPrinted>2012-01-17T11:30:00Z</cp:lastPrinted>
  <dcterms:modified xsi:type="dcterms:W3CDTF">2014-03-21T16:45:00Z</dcterms:modified>
  <cp:revision>2</cp:revision>
  <dc:subject/>
  <dc:title>BrishLabTopic 11  TEST</dc:title>
</cp:coreProperties>
</file>