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2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tmosphere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trike/>
          <w:sz w:val="32"/>
          <w:szCs w:val="28"/>
        </w:rPr>
        <w:t>243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8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Sun’s energy comes to us as these waves which can travel through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eme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adioactiv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hys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transfer of energy by electromagnetic waves through the vacuum of space 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ys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dioactiv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 form of energy with wavelengths longer than r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viol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r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hen the earth’s surface is heated, it radiates some of the energy back into the atmosphere as infrared radi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Air temperature is usually measured with a ther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b/>
          <w:b/>
          <w:bCs/>
          <w:sz w:val="44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3502660" cy="671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9.7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33350</wp:posOffset>
                </wp:positionV>
                <wp:extent cx="348424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.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Heat refers to the energy transferred from a colder object to a hotter 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The direct transfer of heat from one substance to another substance that it is touching 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du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blim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v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Earth's surface is heated by the Sun's convection current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ROY G BIV is a way to remember _________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primary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inventor of the pris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colors of a rainb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 scattered light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Red has the longest wavelength of visible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Violet has the longest wavelength of visible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2. Water vapor changing to liquid water is an example of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The  Sun is the major heat source to change __________ into vapor on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ocks</w:t>
        <w:tab/>
        <w:t>b)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and</w:t>
        <w:tab/>
        <w:t>d) s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When water vapor changes into water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When water changes into vapor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now</w:t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lting</w:t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When water changes into a solid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</w:t>
        <w:tab/>
        <w:t>b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densation</w:t>
        <w:tab/>
        <w:t>d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When solid water changes into a liquid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8. This is rain that freezes on the way to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densation</w:t>
        <w:tab/>
        <w:t>b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leet</w:t>
        <w:tab/>
        <w:t>d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9. This is rain that freezes when it hits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le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a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eezing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0. This is rain that freezes and is blown up into a cloud to get more layers of ice.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 rain</w:t>
        <w:tab/>
        <w:t>b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ail</w:t>
        <w:tab/>
        <w:t>d) sle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ese clouds are thin and feathery – like a circus hat f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ormoufic</w:t>
        <w:tab/>
        <w:t>b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us</w:t>
        <w:tab/>
        <w:t>d) cumu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These clouds are layered – like a cake is layer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ormoufic</w:t>
        <w:tab/>
        <w:tab/>
        <w:t>b) strat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umulus</w:t>
        <w:tab/>
        <w:t>d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These clouds are light and puffy – they bring good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ratus</w:t>
        <w:tab/>
        <w:t>b) cumu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ormoufic</w:t>
        <w:tab/>
        <w:t>d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The amount of water in the ai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sychro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humid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now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eather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Inside each piece of precipitation there is a tiny 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ble chi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tom of ozo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ec of dust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4:00Z</dcterms:created>
  <dc:creator>Coach</dc:creator>
  <dc:description/>
  <dc:language>en-US</dc:language>
  <cp:lastModifiedBy>John "Coach" Brishcar</cp:lastModifiedBy>
  <cp:lastPrinted>2012-01-17T11:30:00Z</cp:lastPrinted>
  <dcterms:modified xsi:type="dcterms:W3CDTF">2014-03-21T16:44:00Z</dcterms:modified>
  <cp:revision>2</cp:revision>
  <dc:subject/>
  <dc:title>BrishLabTopic 11  TEST</dc:title>
</cp:coreProperties>
</file>