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. The Sun is the major heat source to change ______ into vapor on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oil</w:t>
        <w:tab/>
        <w:t>b) san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water</w:t>
      </w:r>
      <w:r>
        <w:rPr>
          <w:rFonts w:cs="Comic Sans MS" w:ascii="Comic Sans MS" w:hAnsi="Comic Sans MS"/>
          <w:szCs w:val="22"/>
        </w:rPr>
        <w:tab/>
        <w:t>d) rock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. We can predict the weather by knowing about the ________in the sky to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ars</w:t>
        <w:tab/>
        <w:t>b) su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ollen</w:t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lou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When water vapor changes into water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lting</w:t>
        <w:tab/>
        <w:t>d) surface ten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When water vapor changes into ice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ing</w:t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vaporation</w:t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When water changes into vapor it is 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ing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now</w:t>
        <w:tab/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When water changes into a solid it is 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lting</w:t>
        <w:tab/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When solid water changes into a liquid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melting</w:t>
      </w:r>
      <w:r>
        <w:rPr>
          <w:rFonts w:cs="Comic Sans MS" w:ascii="Comic Sans MS" w:hAnsi="Comic Sans MS"/>
          <w:szCs w:val="22"/>
        </w:rPr>
        <w:tab/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densation</w:t>
        <w:tab/>
        <w:tab/>
        <w:t>d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8. This is rain that freezes on the way to the ground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ing</w:t>
        <w:tab/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leet</w:t>
      </w:r>
      <w:r>
        <w:rPr>
          <w:rFonts w:cs="Comic Sans MS" w:ascii="Comic Sans MS" w:hAnsi="Comic Sans MS"/>
          <w:szCs w:val="22"/>
        </w:rPr>
        <w:tab/>
        <w:tab/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This is rain that freezes when it hits the ground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leet</w:t>
        <w:tab/>
        <w:tab/>
        <w:t>b) ha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freezing rain</w:t>
      </w:r>
      <w:r>
        <w:rPr>
          <w:rFonts w:cs="Comic Sans MS" w:ascii="Comic Sans MS" w:hAnsi="Comic Sans MS"/>
          <w:szCs w:val="22"/>
        </w:rPr>
        <w:tab/>
        <w:tab/>
        <w:t>d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0. This is rain that freezes and is blown up into a cloud to get more layers of ice.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hail</w:t>
      </w:r>
      <w:r>
        <w:rPr>
          <w:rFonts w:cs="Comic Sans MS" w:ascii="Comic Sans MS" w:hAnsi="Comic Sans MS"/>
          <w:szCs w:val="22"/>
        </w:rPr>
        <w:tab/>
        <w:tab/>
        <w:t>b) freezing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leet</w:t>
        <w:tab/>
        <w:tab/>
        <w:t>d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se clouds are thin and feathery – like a circus hat f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umulus</w:t>
        <w:tab/>
        <w:tab/>
        <w:t>b) stormoufic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us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These clouds are layered – like a cake is layer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tratus</w:t>
      </w:r>
      <w:r>
        <w:rPr>
          <w:rFonts w:cs="Comic Sans MS" w:ascii="Comic Sans MS" w:hAnsi="Comic Sans MS"/>
          <w:szCs w:val="22"/>
        </w:rPr>
        <w:tab/>
        <w:tab/>
        <w:t>b) stormouf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umulus</w:t>
        <w:tab/>
        <w:tab/>
        <w:t>d) cirrus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These clouds are light and puffy – they bring good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ormoufic</w:t>
        <w:tab/>
        <w:tab/>
        <w:t>b) strat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irrus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umul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The amount of water in the air is 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eather gauge</w:t>
        <w:tab/>
        <w:t>b) psychro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humidity</w:t>
      </w:r>
      <w:r>
        <w:rPr>
          <w:rFonts w:cs="Comic Sans MS" w:ascii="Comic Sans MS" w:hAnsi="Comic Sans MS"/>
          <w:szCs w:val="22"/>
        </w:rPr>
        <w:tab/>
        <w:tab/>
        <w:t>d) snow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Inside each piece of precipitation there is a tiny 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arble chip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pec of dust</w:t>
      </w:r>
      <w:r>
        <w:rPr>
          <w:rFonts w:cs="Comic Sans MS" w:ascii="Comic Sans MS" w:hAnsi="Comic Sans MS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tom of ozone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2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Water and Precipi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2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8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2B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2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Water and Precipitati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2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8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2B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4:00Z</dcterms:created>
  <dc:creator>Coach</dc:creator>
  <dc:description/>
  <cp:keywords/>
  <dc:language>en-US</dc:language>
  <cp:lastModifiedBy>Coach</cp:lastModifiedBy>
  <cp:lastPrinted>2013-01-11T08:03:00Z</cp:lastPrinted>
  <dcterms:modified xsi:type="dcterms:W3CDTF">2013-03-11T16:58:00Z</dcterms:modified>
  <cp:revision>3</cp:revision>
  <dc:subject/>
  <dc:title>BrishLabTopic 11  TEST</dc:title>
</cp:coreProperties>
</file>