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. The Sun is the major heat source to change ______ into vapor on Earth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oil</w:t>
        <w:tab/>
        <w:t>b) san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ater</w:t>
        <w:tab/>
        <w:t>d) rock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. We can predict the weather by knowing about the ________in the sky toda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tars</w:t>
        <w:tab/>
        <w:t>b) su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pollen</w:t>
        <w:tab/>
        <w:t>d) clou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When water vapor changes into water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vaporation</w:t>
        <w:tab/>
        <w:t>b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lting</w:t>
        <w:tab/>
        <w:t>d) surface tens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When water vapor changes into ice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lting</w:t>
        <w:tab/>
        <w:t>b) liqu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evaporation</w:t>
        <w:tab/>
        <w:t>d) sn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When water changes into vapor it is 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lting</w:t>
        <w:tab/>
        <w:t>b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now</w:t>
        <w:tab/>
        <w:t>d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When water changes into a solid it is 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vaporation</w:t>
        <w:tab/>
        <w:t>b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lting</w:t>
        <w:tab/>
        <w:t>d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When solid water changes into a liquid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lting</w:t>
        <w:tab/>
        <w:tab/>
        <w:t>b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ndensation</w:t>
        <w:tab/>
        <w:tab/>
        <w:t>d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8. This is rain that freezes on the way to the ground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lting</w:t>
        <w:tab/>
        <w:tab/>
        <w:t>b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leet</w:t>
        <w:tab/>
        <w:tab/>
        <w:t>d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9. This is rain that freezes when it hits the ground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leet</w:t>
        <w:tab/>
        <w:tab/>
        <w:t>b) hai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reezing rain</w:t>
        <w:tab/>
        <w:tab/>
        <w:t>d) sn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0. This is rain that freezes and is blown up into a cloud to get more layers of ice.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hail</w:t>
        <w:tab/>
        <w:tab/>
        <w:t>b) freezing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leet</w:t>
        <w:tab/>
        <w:tab/>
        <w:t>d) sn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These clouds are thin and feathery – like a circus hat f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umulus</w:t>
        <w:tab/>
        <w:tab/>
        <w:t>b) stormoufic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us</w:t>
        <w:tab/>
        <w:tab/>
        <w:t>d) cirr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These clouds are layered – like a cake is layer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tratus</w:t>
        <w:tab/>
        <w:tab/>
        <w:t>b) stormouf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umulus</w:t>
        <w:tab/>
        <w:tab/>
        <w:t>d) cirrus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These clouds are light and puffy – they bring good w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tormoufic</w:t>
        <w:tab/>
        <w:tab/>
        <w:t>b) strat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irrus</w:t>
        <w:tab/>
        <w:tab/>
        <w:t>d) cumul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The amount of water in the air is 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eather gauge</w:t>
        <w:tab/>
        <w:t>b) psychrome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humidity</w:t>
        <w:tab/>
        <w:tab/>
        <w:t>d) snow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Inside each piece of precipitation there is a tiny 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arble chip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ain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pec of dus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tom of ozone</w:t>
      </w:r>
    </w:p>
    <w:sectPr>
      <w:headerReference w:type="default" r:id="rId2"/>
      <w:type w:val="nextPage"/>
      <w:pgSz w:w="12240" w:h="15840"/>
      <w:pgMar w:left="720" w:right="63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0280</wp:posOffset>
              </wp:positionH>
              <wp:positionV relativeFrom="paragraph">
                <wp:posOffset>34290</wp:posOffset>
              </wp:positionV>
              <wp:extent cx="3393440" cy="1369060"/>
              <wp:effectExtent l="14605" t="14605" r="1524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3360" cy="1369080"/>
                      </a:xfrm>
                      <a:prstGeom prst="downArrowCallout">
                        <a:avLst>
                          <a:gd name="adj1" fmla="val 61970"/>
                          <a:gd name="adj2" fmla="val 61964"/>
                          <a:gd name="adj3" fmla="val 16667"/>
                          <a:gd name="adj4" fmla="val 6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Arial Unicode MS" w:cs="Comic Sans MS"/>
                              <w:color w:val="000000"/>
                              <w:lang w:val="en-US" w:bidi="ar-SA"/>
                            </w:rPr>
                            <w:t xml:space="preserve">Please do NOT writ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Arial Unicode MS" w:cs="Comic Sans MS"/>
                              <w:color w:val="000000"/>
                              <w:lang w:val="en-US" w:bidi="ar-SA"/>
                            </w:rPr>
                            <w:t>on this paper.</w:t>
                          </w:r>
                        </w:p>
                      </w:txbxContent>
                    </wps:txbx>
                    <wps:bodyPr lIns="18288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0" coordsize="21600,21600" o:spt="80" adj="14035,5400,5400,5400" path="m,l21600,l21600@7l@11@7l@11@13l@12@13l10800,21600l@9@13l@10@13l@10@7l0@7xe">
              <v:stroke joinstyle="miter"/>
              <v:formulas>
                <v:f eqn="val 10800"/>
                <v:f eqn="val #2"/>
                <v:f eqn="prod @1 2 1"/>
                <v:f eqn="val #3"/>
                <v:f eqn="val 21600"/>
                <v:f eqn="val #1"/>
                <v:f eqn="sum 21600 0 @5"/>
                <v:f eqn="val #0"/>
                <v:f eqn="prod 1 @3 2"/>
                <v:f eqn="sum 10800 0 @1"/>
                <v:f eqn="sum 10800 0 @8"/>
                <v:f eqn="sum 10800 @8 0"/>
                <v:f eqn="sum 10800 @1 0"/>
                <v:f eqn="sum height 0 @5"/>
                <v:f eqn="prod @7 1 2"/>
              </v:formulas>
              <v:path gradientshapeok="t" o:connecttype="rect" textboxrect="0,0,21600,@7"/>
              <v:handles>
                <v:h position="@10,@13"/>
                <v:h position="@9,21600"/>
                <v:h position="21600,@13"/>
                <v:h position="0,@7"/>
              </v:handles>
            </v:shapetype>
            <v:shape id="shape_0" fillcolor="white" stroked="t" o:allowincell="f" style="position:absolute;margin-left:276.4pt;margin-top:2.7pt;width:267.15pt;height:107.75pt;mso-wrap-style:square;v-text-anchor:top" type="_x0000_t80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Arial Unicode MS" w:cs="Comic Sans MS"/>
                        <w:color w:val="000000"/>
                        <w:lang w:val="en-US" w:bidi="ar-SA"/>
                      </w:rPr>
                      <w:t xml:space="preserve">Please do NOT write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Arial Unicode MS" w:cs="Comic Sans MS"/>
                        <w:color w:val="000000"/>
                        <w:lang w:val="en-US" w:bidi="ar-SA"/>
                      </w:rPr>
                      <w:t>on this paper.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12B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Water and Precipit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82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88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12B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12B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22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Water and Precipitation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82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88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12B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51:00Z</dcterms:created>
  <dc:creator>Coach</dc:creator>
  <dc:description/>
  <cp:keywords/>
  <dc:language>en-US</dc:language>
  <cp:lastModifiedBy>Coach</cp:lastModifiedBy>
  <cp:lastPrinted>2013-01-11T08:03:00Z</cp:lastPrinted>
  <dcterms:modified xsi:type="dcterms:W3CDTF">2013-03-11T17:26:00Z</dcterms:modified>
  <cp:revision>5</cp:revision>
  <dc:subject/>
  <dc:title>BrishLabTopic 11  TEST</dc:title>
</cp:coreProperties>
</file>