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The Sun is the major heat source to change 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il</w:t>
        <w:tab/>
        <w:t>b) sa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</w:t>
        <w:tab/>
        <w:t>d) roc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We can predict the weather by knowing about the ________in the sky to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ars</w:t>
        <w:tab/>
        <w:t>b) 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llen</w:t>
        <w:tab/>
        <w:t>d) 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ion</w:t>
        <w:tab/>
        <w:t>b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water vapor changes into ice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>b) liq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vaporation</w:t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en water changes into vapor it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lting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now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en water changes into a solid it is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ion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lt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densation</w:t>
        <w:tab/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leet</w:t>
        <w:tab/>
        <w:tab/>
        <w:t>b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reezing rain</w:t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il</w:t>
        <w:tab/>
        <w:tab/>
        <w:t>b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umulus</w:t>
        <w:tab/>
        <w:tab/>
        <w:t>b) stormoufic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ab/>
        <w:t>b) stormouf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ab/>
        <w:t>d) cirru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irrus</w:t>
        <w:tab/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e amount of water in the air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 gauge</w:t>
        <w:tab/>
        <w:t>b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umidity</w:t>
        <w:tab/>
        <w:tab/>
        <w:t>d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arble chip</w:t>
        <w:tab/>
        <w:tab/>
        <w:t>b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pec of dust</w:t>
        <w:tab/>
        <w:tab/>
        <w:t>d) atom of ozone</w: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540" w:top="2880" w:footer="720" w:bottom="7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Water and Precip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Water and Precipita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Coach</dc:creator>
  <dc:description/>
  <cp:keywords/>
  <dc:language>en-US</dc:language>
  <cp:lastModifiedBy>Coach</cp:lastModifiedBy>
  <cp:lastPrinted>2013-03-11T13:22:00Z</cp:lastPrinted>
  <dcterms:modified xsi:type="dcterms:W3CDTF">2013-03-11T17:25:00Z</dcterms:modified>
  <cp:revision>3</cp:revision>
  <dc:subject/>
  <dc:title>BrishLabTopic 11  TEST</dc:title>
</cp:coreProperties>
</file>