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A large body of air with a similar temperature and humidity is a(n)  ________  _____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front</w:t>
        <w:tab/>
        <w:t>b) temperature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air mass </w:t>
        <w:tab/>
        <w:t>d) temperature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tinental tropical</w:t>
        <w:tab/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polar</w:t>
        <w:tab/>
        <w:tab/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hanges</w:t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warms</w:t>
        <w:tab/>
        <w:t>d) always cools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cold front is made when cold air is ________  faster than a warm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ving</w:t>
        <w:tab/>
        <w:t>b) evapora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inking</w:t>
        <w:tab/>
        <w:t>d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(n)  _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ising</w:t>
        <w:tab/>
        <w:t>b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ss</w:t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 __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d</w:t>
        <w:tab/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ot</w:t>
        <w:tab/>
        <w:t>d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oler</w:t>
        <w:tab/>
        <w:t>b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er</w:t>
        <w:tab/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 ________ are caused by differences in temperature and pressure of air mass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understorms</w:t>
        <w:tab/>
        <w:t>b) 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  <w:t>d) hail sto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Winds always blow from a  ________  ____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d front</w:t>
        <w:tab/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 front</w:t>
        <w:tab/>
        <w:t>d) 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 ______________ is a whirling air system that brings wet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ail storm</w:t>
        <w:tab/>
        <w:t>b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yclone</w:t>
        <w:tab/>
        <w:t>d) fo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ersed</w:t>
        <w:tab/>
        <w:t>b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>d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air masses meet and do not move they are known as a __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ationary</w:t>
        <w:tab/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ld</w:t>
        <w:tab/>
        <w:t>d) humid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3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Masses and Fron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6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3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3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Masses and Front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6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3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7:00Z</dcterms:created>
  <dc:creator>Coach</dc:creator>
  <dc:description/>
  <cp:keywords/>
  <dc:language>en-US</dc:language>
  <cp:lastModifiedBy>StarMaterials.com</cp:lastModifiedBy>
  <cp:lastPrinted>2013-01-11T08:03:00Z</cp:lastPrinted>
  <dcterms:modified xsi:type="dcterms:W3CDTF">2013-03-17T21:08:00Z</dcterms:modified>
  <cp:revision>3</cp:revision>
  <dc:subject/>
  <dc:title>BrishLabTopic 11  TEST</dc:title>
</cp:coreProperties>
</file>